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cs="Times New Roman"/>
          <w:b/>
          <w:b/>
          <w:bCs/>
          <w:color w:val="4F81BD"/>
          <w:sz w:val="28"/>
          <w:szCs w:val="28"/>
        </w:rPr>
      </w:pPr>
      <w:r>
        <w:rPr>
          <w:rFonts w:cs="Times New Roman" w:ascii="Times New Roman" w:hAnsi="Times New Roman"/>
          <w:b/>
          <w:bCs/>
          <w:color w:val="4F81BD"/>
          <w:sz w:val="28"/>
          <w:szCs w:val="28"/>
        </w:rPr>
        <w:t xml:space="preserve">СНиП 11-02-96 </w:t>
        <w:br/>
        <w:t xml:space="preserve">Строительные нормы и правила Российской Федерации </w:t>
        <w:br/>
        <w:t xml:space="preserve">Инженерные изыскания для строительства </w:t>
        <w:br/>
        <w:t xml:space="preserve">Основные положени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ведения 1996-11-01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РАЗРАБОТАНЫ</w:t>
      </w:r>
      <w:r>
        <w:rPr>
          <w:rFonts w:cs="Times New Roman" w:ascii="Times New Roman" w:hAnsi="Times New Roman"/>
          <w:sz w:val="24"/>
          <w:szCs w:val="24"/>
        </w:rPr>
        <w:t xml:space="preserve"> Производственным и научно-исследовательским институтом по инженерным изысканиям в строительстве (ПНИИИС), ГО «Росстройизыскания» при участии Геонадзора г. Москвы, НИИОСП им. Н.М.Герсеванова, АО «Институт Гидропроект», МГСУ, АООТ «ЦНИИС», АООТ «Мосгипротранс», АО «Ленгипротранс», ОАО «Теплоэлектропроект», АООТ «Гипрокаучук», АО «Гипроречтранс», АО «Ленгипроречтранс», института «Энергосетьпроект», Союздорпроект, ГСПИ РТВ, ВНИПИИСТРОМСЫРЬЕ, АО «ЛенТИСИЗ», Управления архитектуры и градостроительства Тверской области, Комитета по архитектуре и градостроительству Ленинградской области, Комитета по архитектуре и градостроительству Краснодарского края, ЦНИИЭПграждансельстрой, НПЦ «Ингеодин», МАЭН, АО «Моринжгеология», АО «Геоэхитус» </w:t>
        <w:br/>
        <w:br/>
      </w:r>
      <w:r>
        <w:rPr>
          <w:rFonts w:cs="Times New Roman" w:ascii="Times New Roman" w:hAnsi="Times New Roman"/>
          <w:b/>
          <w:sz w:val="24"/>
          <w:szCs w:val="24"/>
        </w:rPr>
        <w:t>ВНЕСЕНЫ</w:t>
      </w:r>
      <w:r>
        <w:rPr>
          <w:rFonts w:cs="Times New Roman" w:ascii="Times New Roman" w:hAnsi="Times New Roman"/>
          <w:sz w:val="24"/>
          <w:szCs w:val="24"/>
        </w:rPr>
        <w:t xml:space="preserve"> Департаментом развития научно-технической политики и проектно-изыскательских работ Минстроя России </w:t>
      </w:r>
    </w:p>
    <w:p>
      <w:pPr>
        <w:pStyle w:val="Normal"/>
        <w:spacing w:lineRule="auto" w:line="240" w:before="0" w:after="0"/>
        <w:jc w:val="both"/>
        <w:rPr/>
      </w:pPr>
      <w:r>
        <w:rPr>
          <w:rFonts w:cs="Times New Roman" w:ascii="Times New Roman" w:hAnsi="Times New Roman"/>
          <w:sz w:val="24"/>
          <w:szCs w:val="24"/>
        </w:rPr>
        <w:br/>
        <w:br/>
      </w:r>
      <w:r>
        <w:rPr>
          <w:rFonts w:cs="Times New Roman" w:ascii="Times New Roman" w:hAnsi="Times New Roman"/>
          <w:b/>
          <w:bCs/>
          <w:sz w:val="24"/>
          <w:szCs w:val="24"/>
        </w:rPr>
        <w:t>ПРИНЯТЫ И ВВЕДЕНЫ В ДЕЙСТВИЕ</w:t>
      </w:r>
      <w:r>
        <w:rPr>
          <w:rFonts w:cs="Times New Roman" w:ascii="Times New Roman" w:hAnsi="Times New Roman"/>
          <w:sz w:val="24"/>
          <w:szCs w:val="24"/>
        </w:rPr>
        <w:t xml:space="preserve"> с 1 ноября 1996 г. в качестве строительных норм Российской Федерации постановлением Минстроя России от 29 октября 1996 г. № 18-77 3 ВЗАМЕН СНиП 1.02.07-87 Введение Настоящие строительные нормы и правила Российской Федерации разработаны на основе законодательных и нормативных актов Российской Федерации и содержат общие положения и требования к организации и порядку проведения инженерных изысканий, выполняемых при хозяйственном освоении и использовании территорий, для проектирования, строительства, эксплуатации и ликвидации предприятий, зданий и сооружений. </w:t>
        <w:br/>
        <w:br/>
        <w:t xml:space="preserve">Технические требования и рекомендуемые правила в развитие и обеспечение основных положений СНиП 11-02-96 регламентируются и детализируются сводами правил, в которых устанавливается состав и объем работ, технология и методика их выполнения для отдельных видов инженерных изысканий, в том числе для различных видов строительства, выполняемых в районах развития опасных природных и техноприродных процессов, на территории распространения специфических грунтов, а также в районах с особыми природными и техногенными условиями.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1 Область применения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строительные нормы и правила устанавливают общие положения и требования к организации и порядку проведения инженерных изысканий (инженерно-геодезических, инженерно-геологических, инженерно-гидрометеорологических и инженерно-экологических, изысканий грунтовых строительных материалов и источников водоснабжения на базе подземных вод) для обоснования предпроектной документации, проектирования и строительства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территорий, а также к инженерным изысканиям, выполняемым в период строительства, эксплуатации и ликвидации объектов*. </w:t>
        <w:br/>
        <w:br/>
      </w:r>
      <w:r>
        <w:rPr>
          <w:rFonts w:cs="Times New Roman" w:ascii="Times New Roman" w:hAnsi="Times New Roman"/>
          <w:i/>
          <w:iCs/>
          <w:sz w:val="24"/>
          <w:szCs w:val="24"/>
        </w:rPr>
        <w:t xml:space="preserve">* Инженерные изыскания для обоснования предпроектных работ, проектирования и строительства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а также инженерные изыскания, выполняемые в период строительства, эксплуатации и ликвидации объектов, в дальнейшем именуются «инженерные изыскания для строительства» или «инженерные изыскания» и «изыскательские работы». Положения настоящего документа обязательны для органов управления и надзора, предприятий, организаций и объединений, независимо от их форм собственности и принадлежности, а также для иных юридических и физических лиц (включая зарубежные), осуществляющих деятельность в области инженерных изысканий для строительства на территории Российской Федерации.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2 Нормативные ссыл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их нормах и правилах использованы ссылки на следующие документы: </w:t>
        <w:br/>
        <w:t xml:space="preserve">M12291 5200307СНиП 10-01-94 «Система нормативных документов в строительстве. Основные положения». </w:t>
        <w:br/>
        <w:br/>
        <w:t xml:space="preserve">M12291 9053289СНиП 11-01-95 «Инструкция о порядке разработки, согласования, утверждения и составе проектной документации на строительство предприятий, зданий и сооружений». </w:t>
        <w:br/>
        <w:br/>
        <w:t xml:space="preserve">M12291 871001025СНиП 22-01-95 «Геофизика опасных природных воздействий». </w:t>
        <w:br/>
        <w:br/>
        <w:t xml:space="preserve">M12291 871001004СНиП 2.01.15-90 «Инженерная защита территорий, зданий и сооружений от опасных геологических процессов. Основные положения проектирования». </w:t>
        <w:br/>
        <w:br/>
        <w:t xml:space="preserve">M12291 5200022СНиП 2.06.15-85 «Инженерная защита территорий от затопления и подтопления». </w:t>
        <w:br/>
        <w:br/>
        <w:t xml:space="preserve">M12291 871001008СНиП 2.04.02-84 «Водоснабжение. Наружные сети и сооружения». </w:t>
        <w:br/>
        <w:br/>
        <w:t xml:space="preserve">M12291 5200088СНиП III-4-80 «Техника безопасности в строительстве». </w:t>
        <w:br/>
        <w:br/>
        <w:t xml:space="preserve">M12291 1200001415ГОСТ 27751-88 «Надежность строительных конструкций и оснований. Основные положения по расчету». </w:t>
        <w:br/>
        <w:br/>
        <w:t xml:space="preserve">Изменение № 1. ГОСТ 21.101-93 «СПДС. Основные требования к рабочей документации». </w:t>
        <w:br/>
        <w:t xml:space="preserve">ГОСТ 24846-81 «Грунты. Методы измерения деформаций оснований зданий и сооружений». </w:t>
        <w:br/>
        <w:t xml:space="preserve">ГОСТ 25100-95 «Грунты. Классификация». </w:t>
        <w:br/>
        <w:t xml:space="preserve">ГОСТ 21.302-96 «СПДС. Условные графические обозначения в документации по инженерно-геологическим изысканиям». </w:t>
        <w:br/>
        <w:t xml:space="preserve">ГОСТ 17.0.0.01-76 (СТ СЭВ 1364-78) «Система стандартов в области охраны природы и улучшения использования природных ресурсов. Основные положения». </w:t>
        <w:br/>
        <w:t xml:space="preserve">ГОСТ 30108-94 «Материалы и изделия строительные. Определение удельной эффективной активности естественных радионуклидов».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3 Определ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их нормах и правилах используются термины и определения в соответствии с приложением А.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4 Общие полож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1</w:t>
      </w:r>
      <w:r>
        <w:rPr>
          <w:rFonts w:cs="Times New Roman" w:ascii="Times New Roman" w:hAnsi="Times New Roman"/>
          <w:sz w:val="24"/>
          <w:szCs w:val="24"/>
        </w:rPr>
        <w:t xml:space="preserve"> Инженерные изыскания для строительства являются видом строительной деятельности, обеспечивающей комплексное изучение природных и техногенных условий территории (региона, района, площадки, участка, трассы)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 </w:t>
        <w:br/>
        <w:br/>
        <w:t xml:space="preserve">На основе материалов инженерных изысканий для строительства осуществляется разработка предпроектной документации, в том числе градостроительной документации и обоснований инвестиций в строительство, проектов и рабочей документации строительства предприятий, зданий и сооружений, включая расширение, реконструкцию, техническое перевооружение, эксплуатацию и ликвидацию объектов, ведение государственных кадастров и информационных систем поселений, а также рекомендаций для принятия экономически, технически, социально и экологически обоснованных проектных решений. </w:t>
        <w:br/>
        <w:br/>
      </w:r>
      <w:r>
        <w:rPr>
          <w:rFonts w:cs="Times New Roman" w:ascii="Times New Roman" w:hAnsi="Times New Roman"/>
          <w:b/>
          <w:bCs/>
          <w:sz w:val="24"/>
          <w:szCs w:val="24"/>
        </w:rPr>
        <w:t>4.2</w:t>
      </w:r>
      <w:r>
        <w:rPr>
          <w:rFonts w:cs="Times New Roman" w:ascii="Times New Roman" w:hAnsi="Times New Roman"/>
          <w:sz w:val="24"/>
          <w:szCs w:val="24"/>
        </w:rPr>
        <w:t xml:space="preserve"> При проведении инженерных изысканий для строительства необходимо руководствоваться законодательными и нормативными актами Российской Федерации, субъектов Российской Федерации, настоящими строительными нормами и правилами, государственными стандартами Российской Федерации, сводами правил, а также иными федеральными нормативными документами, регулирующими деятельность в области производства инженерных изысканий для строительства. </w:t>
        <w:br/>
        <w:br/>
        <w:t xml:space="preserve">При производстве инженерных изысканий для строительства должны соблюдаться положения региональных и территориальных строительных норм субъектов Российской Федерации и требования производственно-отраслевых (ведомственных) нормативных документов, разработанных в порядке, установленном #M12291 5200307СНиП 10-01-94#S. </w:t>
        <w:br/>
        <w:br/>
      </w:r>
      <w:r>
        <w:rPr>
          <w:rFonts w:cs="Times New Roman" w:ascii="Times New Roman" w:hAnsi="Times New Roman"/>
          <w:b/>
          <w:bCs/>
          <w:sz w:val="24"/>
          <w:szCs w:val="24"/>
        </w:rPr>
        <w:t>4.3</w:t>
      </w:r>
      <w:r>
        <w:rPr>
          <w:rFonts w:cs="Times New Roman" w:ascii="Times New Roman" w:hAnsi="Times New Roman"/>
          <w:sz w:val="24"/>
          <w:szCs w:val="24"/>
        </w:rPr>
        <w:t xml:space="preserve"> В состав инженерных изысканий для строительства входят следующие основные их виды: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 </w:t>
        <w:br/>
        <w:br/>
        <w:t xml:space="preserve">К инженерным изысканиям для строительства также относятся: геотехнический контроль; обследование грунтов оснований фундаментов зданий и сооружений; оценка опасности и риска от природных и техноприродных процессов; обоснование мероприятий по инженерной защите территорий; локальный мониторинг компонентов окружающей среды; геодезические, геологические, гидрогеологические, гидрологические, кадастровые и другие сопутствующие работы и исследования (наблюдения) в процессе строительства, эксплуатации и ликвидации объектов; научные исследования в процессе инженерных изысканий для строительства предприятий, зданий и сооружений; авторский надзор за использованием изыскательской продукции в процессе строительства в составе комиссии (рабочей группы); инжиниринговые услуги по организации и проведению инженерных изысканий. </w:t>
        <w:br/>
        <w:br/>
      </w:r>
      <w:r>
        <w:rPr>
          <w:rFonts w:cs="Times New Roman" w:ascii="Times New Roman" w:hAnsi="Times New Roman"/>
          <w:b/>
          <w:bCs/>
          <w:sz w:val="24"/>
          <w:szCs w:val="24"/>
        </w:rPr>
        <w:t>4.4</w:t>
      </w:r>
      <w:r>
        <w:rPr>
          <w:rFonts w:cs="Times New Roman" w:ascii="Times New Roman" w:hAnsi="Times New Roman"/>
          <w:sz w:val="24"/>
          <w:szCs w:val="24"/>
        </w:rPr>
        <w:t xml:space="preserve"> Инженерные изыскания для строительства или отдельные их виды (работы, услуги) должны выполняться юридическими и (или) физическими лицами*, получившими в установленном порядке соответствующие лицензии на их производство. </w:t>
        <w:br/>
        <w:br/>
      </w:r>
      <w:r>
        <w:rPr>
          <w:rFonts w:cs="Times New Roman" w:ascii="Times New Roman" w:hAnsi="Times New Roman"/>
          <w:i/>
          <w:iCs/>
          <w:sz w:val="24"/>
          <w:szCs w:val="24"/>
        </w:rPr>
        <w:t xml:space="preserve">* Юридические и физические лица, выполняющие инженерные изыскания для строительства, в дальнейшем именуются «исполнители инженерных изысканий». Инженерные изыскания для строительства предприятий, зданий и сооружений повышенного экономического, социального и экологического риска (1-го уровня ответственности: уникальные здания и сооружения, магистральные трубопроводы, сооружения связи и др.) должны выполняться, как правило, специализированными проектно-изыскательскими организациями (по видам строительства), имеющими лицензии на выполнение комплексных инженерных изысканий на территории Российской Федерации, с привлечением в необходимых случаях других исполнителей инженерных изысканий. </w:t>
      </w:r>
      <w:r>
        <w:rPr>
          <w:rFonts w:cs="Times New Roman" w:ascii="Times New Roman" w:hAnsi="Times New Roman"/>
          <w:sz w:val="24"/>
          <w:szCs w:val="24"/>
        </w:rPr>
        <w:br/>
        <w:br/>
      </w:r>
      <w:r>
        <w:rPr>
          <w:rFonts w:cs="Times New Roman" w:ascii="Times New Roman" w:hAnsi="Times New Roman"/>
          <w:b/>
          <w:bCs/>
          <w:sz w:val="24"/>
          <w:szCs w:val="24"/>
        </w:rPr>
        <w:t>4.5</w:t>
      </w:r>
      <w:r>
        <w:rPr>
          <w:rFonts w:cs="Times New Roman" w:ascii="Times New Roman" w:hAnsi="Times New Roman"/>
          <w:sz w:val="24"/>
          <w:szCs w:val="24"/>
        </w:rPr>
        <w:t xml:space="preserve"> Инженерные изыскания для строительства должны выполняться при наличии решения соответствующих органов исполнительной власти субъектов Российской Федерации или органов местного самоуправления о предварительном согласовании места размещения объекта или предоставлении земельного участка, договора об использовании земельного участка для изыскательских работ, заключенного с собственником земли, землевладельцем, землепользователем или арендатором, и регистрации (разрешения)* производства инженерных изысканий. </w:t>
        <w:br/>
        <w:br/>
      </w:r>
      <w:r>
        <w:rPr>
          <w:rFonts w:cs="Times New Roman" w:ascii="Times New Roman" w:hAnsi="Times New Roman"/>
          <w:i/>
          <w:iCs/>
          <w:sz w:val="24"/>
          <w:szCs w:val="24"/>
        </w:rPr>
        <w:t xml:space="preserve">* В дальнейшем именуется «регистрация производства инженерных изысканий». Регистрация производства инженерны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если это право им делегировано) с привлечением, при необходимости, организаций, осуществляющих территориальные функции в области инженерных изысканий для строительства. Регистрация производства инженерных изысканий оформляется заказчиком (застройщиком) или по его поручению исполнителем инженерных изысканий с оплатой соответствующих услуг. Отказ в регистрации производства инженерных изысканий органами исполнительной власти субъектов Российской Федерации или органами местного самоуправления допускается в случае отсутствия у исполнителя инженерных изысканий лицензии на их производство, договора (контракта) и прилагаемого к нему технического задания заказчика на выполнение изыскательских работ. </w:t>
        <w:br/>
        <w:br/>
        <w:t xml:space="preserve">Примечание - При регистрации производства инженерных изысканий органы исполнительной власти субъектов Российской Федерации или органы местного самоуправления могут выдавать дополнительные условия проведения изыскательских работ, соответствующие требованиям законодательных и нормативных актов субъектов Российской Федерации. </w:t>
      </w:r>
      <w:r>
        <w:rPr>
          <w:rFonts w:cs="Times New Roman" w:ascii="Times New Roman" w:hAnsi="Times New Roman"/>
          <w:sz w:val="24"/>
          <w:szCs w:val="24"/>
        </w:rPr>
        <w:br/>
        <w:br/>
      </w:r>
      <w:r>
        <w:rPr>
          <w:rFonts w:cs="Times New Roman" w:ascii="Times New Roman" w:hAnsi="Times New Roman"/>
          <w:b/>
          <w:bCs/>
          <w:sz w:val="24"/>
          <w:szCs w:val="24"/>
        </w:rPr>
        <w:t>4.6</w:t>
      </w:r>
      <w:r>
        <w:rPr>
          <w:rFonts w:cs="Times New Roman" w:ascii="Times New Roman" w:hAnsi="Times New Roman"/>
          <w:sz w:val="24"/>
          <w:szCs w:val="24"/>
        </w:rPr>
        <w:t xml:space="preserve"> Производство инженерно-геологических и инженерно-гидрометеорологических изысканий в дополнение к требованиям п.4.5 подлежит регистрации в установленном порядке в фондах Министерства природных ресурсов Российской Федерации и органах Федеральной службы России по гидрометеорологии и мониторингу окружающей среды. </w:t>
        <w:br/>
        <w:br/>
      </w:r>
      <w:r>
        <w:rPr>
          <w:rFonts w:cs="Times New Roman" w:ascii="Times New Roman" w:hAnsi="Times New Roman"/>
          <w:b/>
          <w:bCs/>
          <w:sz w:val="24"/>
          <w:szCs w:val="24"/>
        </w:rPr>
        <w:t>4.7</w:t>
      </w:r>
      <w:r>
        <w:rPr>
          <w:rFonts w:cs="Times New Roman" w:ascii="Times New Roman" w:hAnsi="Times New Roman"/>
          <w:sz w:val="24"/>
          <w:szCs w:val="24"/>
        </w:rPr>
        <w:t xml:space="preserve"> Регистрация производства геодезических и картографических работ федерального назначения при осуществлении строительной деятельности выполняется в установленном порядке государственным геодезическим надзором Федеральной службы геодезии и картографии России. </w:t>
        <w:br/>
        <w:br/>
      </w:r>
      <w:r>
        <w:rPr>
          <w:rFonts w:cs="Times New Roman" w:ascii="Times New Roman" w:hAnsi="Times New Roman"/>
          <w:b/>
          <w:bCs/>
          <w:sz w:val="24"/>
          <w:szCs w:val="24"/>
        </w:rPr>
        <w:t>4.8</w:t>
      </w:r>
      <w:r>
        <w:rPr>
          <w:rFonts w:cs="Times New Roman" w:ascii="Times New Roman" w:hAnsi="Times New Roman"/>
          <w:sz w:val="24"/>
          <w:szCs w:val="24"/>
        </w:rPr>
        <w:t xml:space="preserve"> Исполнители инженерных изысканий имеют право устанавливать (закладывать) геодезические пункты (центры), осуществлять проходку горных выработок (буровых скважин, шурфов и др.) с обустройством сети стационарных наблюдений, отбирать пробы грунта, воздуха, воды, стоков, выбросов, атмосферных осадков и промышленных отходов, выполнять подготовительные и сопутствующие работы (расчистку и планировку площадок, рубку визирок, строительство водоводов и водостоков, устройство дорог, переездов, переправ и других временных сооружений), необходимые для производства инженерных изысканий в соответствии с требованиями п.4.5 и условиями, предусмотренными в договоре (контракте) с заказчиком. </w:t>
        <w:br/>
        <w:br/>
      </w:r>
      <w:r>
        <w:rPr>
          <w:rFonts w:cs="Times New Roman" w:ascii="Times New Roman" w:hAnsi="Times New Roman"/>
          <w:b/>
          <w:bCs/>
          <w:sz w:val="24"/>
          <w:szCs w:val="24"/>
        </w:rPr>
        <w:t>4.9</w:t>
      </w:r>
      <w:r>
        <w:rPr>
          <w:rFonts w:cs="Times New Roman" w:ascii="Times New Roman" w:hAnsi="Times New Roman"/>
          <w:sz w:val="24"/>
          <w:szCs w:val="24"/>
        </w:rPr>
        <w:t xml:space="preserve"> Средства измерений, применяемые при инженерных изысканиях для строительства, подлежат государственному метрологическому контролю и надзору, выполняемому аккредитованными метрологическими службами в порядке, установленном Госстандартом России. </w:t>
        <w:br/>
        <w:br/>
      </w:r>
      <w:r>
        <w:rPr>
          <w:rFonts w:cs="Times New Roman" w:ascii="Times New Roman" w:hAnsi="Times New Roman"/>
          <w:b/>
          <w:bCs/>
          <w:sz w:val="24"/>
          <w:szCs w:val="24"/>
        </w:rPr>
        <w:t>4.10</w:t>
      </w:r>
      <w:r>
        <w:rPr>
          <w:rFonts w:cs="Times New Roman" w:ascii="Times New Roman" w:hAnsi="Times New Roman"/>
          <w:sz w:val="24"/>
          <w:szCs w:val="24"/>
        </w:rPr>
        <w:t xml:space="preserve"> Основанием для выполнения инженерных изысканий является договор (контракт) между заказчиком и исполнителем инженерных изысканий с неотъемлемыми к нему приложениями: техническим заданием, календарным планом работ, расчетом стоимости и, при наличии требования заказчика, - программой инженерных изысканий, а также дополнительных соглашений к договору при изменении состава, сроков и условий выполнения работ. </w:t>
        <w:br/>
        <w:br/>
      </w:r>
      <w:r>
        <w:rPr>
          <w:rFonts w:cs="Times New Roman" w:ascii="Times New Roman" w:hAnsi="Times New Roman"/>
          <w:b/>
          <w:bCs/>
          <w:sz w:val="24"/>
          <w:szCs w:val="24"/>
        </w:rPr>
        <w:t>4.11</w:t>
      </w:r>
      <w:r>
        <w:rPr>
          <w:rFonts w:cs="Times New Roman" w:ascii="Times New Roman" w:hAnsi="Times New Roman"/>
          <w:sz w:val="24"/>
          <w:szCs w:val="24"/>
        </w:rPr>
        <w:t xml:space="preserve"> В договоре (контракте) сторонами указываются юридические адреса и банковские реквизиты заказчика и исполнителя инженерных изысканий и устанавливаются: состав, объемы, этапность и сроки выполнения изыскательских работ; порядок определения стоимости работ на основе расчетов договорной цены с последующим возможным ее изменением при оговоренных случаях (изменение стоимости потребляемых материалов, взимаемых налогов, индексации цен и т.п.); состав изыскательской продукции, количество экземпляров отчетной технической документации, сроки и вид ее представления (в том числе на магнитных носителях и др.); условия сдачи и приемки работ с оформлением сторонами акта сдачи-приемки изыскательской продукции с оценкой соответствия ее договору (контракту); перечень отчетных материалов выполненных изыскательских работ, передаваемых в государственные территориальные фонды материалов инженерных изысканий органов исполнительной власти субъектов Российской Федерации или местного самоуправления и иным органам и организациям* в соответствии с действующим законодательством Российской Федерации; </w:t>
        <w:br/>
        <w:br/>
      </w:r>
      <w:r>
        <w:rPr>
          <w:rFonts w:cs="Times New Roman" w:ascii="Times New Roman" w:hAnsi="Times New Roman"/>
          <w:i/>
          <w:iCs/>
          <w:sz w:val="24"/>
          <w:szCs w:val="24"/>
        </w:rPr>
        <w:t xml:space="preserve">* Государственные фонды Роскартографии, МПР России, Росгидромета, ведомственные фонды материалов комплексных инженерных изысканий для строительства. особые условия, определяющие обязательства сторон по обеспечению необходимыми материалами, служебными и иными помещениями, рабочей силой, транспортными средствами, подъездов к месту работ; порядок установления и возмещения причиненного ущерба землепользователям и владельцам собственности, порядок организации и производства контроля и приемки изыскательских работ и др.; ответственность и обязательства сторон, устанавливающие возмещение причиненного ущерба, включая упущенную выгоду за срыв сроков и нарушения условий договора (контракта), порядок применения штрафных санкций или условия расторжения договора (контракта); порядок использования изыскательской продукции, соблюдение авторских прав; виды страхования для возмещения возможного ущерба; порядок внесения необходимых изменений и дополнений к договору (контракту); сроки действия договора (контракта). </w:t>
      </w:r>
      <w:r>
        <w:rPr>
          <w:rFonts w:cs="Times New Roman" w:ascii="Times New Roman" w:hAnsi="Times New Roman"/>
          <w:sz w:val="24"/>
          <w:szCs w:val="24"/>
        </w:rPr>
        <w:br/>
        <w:br/>
      </w:r>
      <w:r>
        <w:rPr>
          <w:rFonts w:cs="Times New Roman" w:ascii="Times New Roman" w:hAnsi="Times New Roman"/>
          <w:b/>
          <w:bCs/>
          <w:sz w:val="24"/>
          <w:szCs w:val="24"/>
        </w:rPr>
        <w:t>4.12</w:t>
      </w:r>
      <w:r>
        <w:rPr>
          <w:rFonts w:cs="Times New Roman" w:ascii="Times New Roman" w:hAnsi="Times New Roman"/>
          <w:sz w:val="24"/>
          <w:szCs w:val="24"/>
        </w:rPr>
        <w:t xml:space="preserve"> Техническое задание на выполнение инженерных изысканий для строительства составляется заказчиком, как правило, с участием исполнителя инженерных изысканий. Техническое задание подписывается руководством организации (заказчиком) и заверяется печатью. Техническое задание на выполнение инженерных изысканий может выдаваться как на весь комплекс инженерных изысканий, так и раздельно по видам инженерных изысканий и стадиям проектирования. В случае если исполнитель инженерных изысканий и заказчик представляют одну проектную (проектно-изыскательскую) организацию, техническое задание подписывает со стороны заказчика главный инженер проекта (ГИП) и утверждает руководитель (заместитель руководителя) организации. </w:t>
        <w:br/>
        <w:br/>
      </w:r>
      <w:r>
        <w:rPr>
          <w:rFonts w:cs="Times New Roman" w:ascii="Times New Roman" w:hAnsi="Times New Roman"/>
          <w:b/>
          <w:bCs/>
          <w:sz w:val="24"/>
          <w:szCs w:val="24"/>
        </w:rPr>
        <w:t>4.13</w:t>
      </w:r>
      <w:r>
        <w:rPr>
          <w:rFonts w:cs="Times New Roman" w:ascii="Times New Roman" w:hAnsi="Times New Roman"/>
          <w:sz w:val="24"/>
          <w:szCs w:val="24"/>
        </w:rPr>
        <w:t xml:space="preserve"> Техническое задание на выполнение инженерных изысканий для строительства, как правило, должно содержать следующие сведения и данные: наименование объекта; вид строительства (новое строительство, реконструкция, расширение, техническое перевооружение, консервация, ликвидация); сведения о стадийности (этапе работ), сроках проектирования и строительства; характеристику проектируемых и реконструируемых предприятий (геотехнические категории объектов), уровни ответственности зданий и сооружений (по M12291 1200001415ГОСТ 27751-88); характеристику ожидаемых воздействий объектов строительства на природную среду с указанием пределов этих воздействий в пространстве и во времени и воздействий среды на объект в соответствии с требованиями M12291 871001025СНиП 22-01-95; необходимые исходные данные для обоснования мероприятий по рациональному природопользованию и охране природной среды, обеспечению устойчивости проектируемых зданий и сооружений и безопасных условий жизни населения; ведения и данные о проектируемых объектах, мероприятиях инженерной защиты территорий, зданий и сооружений в соответствии с требованиями M12291 871001004СНиП 2.01.15-90 и M12291 5200022СНиП 2.06.15-85, о необходимости санации территории; цели и виды инженерных изысканий; перечень нормативных документов, в соответствии с требованиями которых необходимо выполнять инженерные изыскания, включая территориальные строительные нормы субъектов Российской Федерации; данные о местоположении и границах площадки (площадок) и (или) трассы (трасс) строительства; сведения о ранее выполненных инженерных изысканиях и исследованиях, данные о наблюдавшихся в районе объекта строительства (на площадке, трассе) осложнениях в процессе строительства и эксплуатации сооружений (деформациях и аварийных ситуациях)*; </w:t>
        <w:br/>
        <w:br/>
      </w:r>
      <w:r>
        <w:rPr>
          <w:rFonts w:cs="Times New Roman" w:ascii="Times New Roman" w:hAnsi="Times New Roman"/>
          <w:i/>
          <w:iCs/>
          <w:sz w:val="24"/>
          <w:szCs w:val="24"/>
        </w:rPr>
        <w:t xml:space="preserve">* Сведения о степени изученности и основные характеристики природных и техногенных условий территории строительства должны быть приведены по материалам и данным государственных федеральных, территориальных и ведомственных фондов. дополнительные требования к производству отдельных видов инженерных изысканий, включая отраслевую специфику проектируемого сооружения; требования к точности, надежности, достоверности и обеспеченности необходимых данных и характеристик при инженерных изысканиях для строительства; требования к составлению и содержанию прогноза изменений природных и техногенных условий; сведения о необходимости выполнения исследований в процессе инженерных изысканий; требования к оценке опасности и риска от природных и техноприродных процессов; требования к составу, срокам, порядку и форме представления изыскательской продукции заказчику; требование о составлении и представлении в составе договорной (контрактной) документации программы инженерных изысканий на согласование заказчику; наименование и местонахождение организации заказчика, фамилия, инициалы и номер телефона (факса) ответственного его представителя. К техническому заданию должны прилагаться графические и текстовые документы, необходимые для организации и проведения инженерных изысканий на соответствующей стадии (этапе) проектирования: копии имеющихся топографических карт, инженерно-топографических планов, ситуационных планов (схем) с указанием границ площадок, участков и направлений трасс, генеральных планов (схем) с контурами проектируемых зданий и сооружений, картограммы, копии решений органа местного самоуправления о предварительном согласовании места размещения площадок (трасс) или акта выбора площадки (трассы) строительства, копия решения органа исполнительной власти субъекта Российской Федерации или местного самоуправления о предоставлении земель для проведения изыскательских работ и исследований, копии договоров с собственниками земли (землепользователями) и другие необходимые материалы. Предусмотренные в техническом задании требования к полноте, достоверности, точности и качеству отчетных материалов могут уточняться исполнителем инженерных изысканий при составлении программы работ и в процессе выполнения изыскательских работ по согласованию с заказчиком. В техническом задании не допускается устанавливать состав и объем изыскательских работ, методику и технологию их выполнения. </w:t>
        <w:br/>
        <w:br/>
        <w:t>Примечание - При выдаче технического задания заказчик должен передать исполнителю инженерных изысканий во временное пользование имеющиеся у него материалы и другую информацию о ранее выполненных инженерных изысканиях на площадке (участке, трассе) проектируемого строительства (реконструкции) объекта, а также данные о природных и техногенных условиях района и выполненных согласованиях, сведения о информационных системах поселений, государственных кадастров градостроительного и д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6705" cy="153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236" r="-118" b="-236"/>
                    <a:stretch>
                      <a:fillRect/>
                    </a:stretch>
                  </pic:blipFill>
                  <pic:spPr bwMode="auto">
                    <a:xfrm>
                      <a:off x="0" y="0"/>
                      <a:ext cx="306705" cy="153035"/>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b/>
          <w:sz w:val="24"/>
          <w:szCs w:val="24"/>
        </w:rPr>
        <w:t>4.14</w:t>
      </w:r>
      <w:r>
        <w:rPr>
          <w:rFonts w:cs="Times New Roman" w:ascii="Times New Roman" w:hAnsi="Times New Roman"/>
          <w:sz w:val="24"/>
          <w:szCs w:val="24"/>
        </w:rPr>
        <w:t xml:space="preserve"> Программа инженерных изысканий является внутренним документом исполнителя инженерных изысканий. При отсутствии требования заказчика о включении программы инженерных изысканий в состав договора (контракта) допускается взамен программы составлять предписание на производство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инженерных изысканий должна полностью соответствовать техническому заданию заказчика и содержать его требования, принятые к выполнению исполнителем инженерных изысканий,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степени изученности природных условий территории по материалам ранее выполненных инженерных изысканий и других архивных данных, а также оценку возможности использования этих материалов и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ую характеристику природных и техногенных условий района, влияющих на организацию и производство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при необходимости расширения границ территории проведения инженерных изысканий, с учетом сферы взаимодействия проектируемых объектов с природной средой, категорий сложности природных и техногенных условий, а также необходимой детальности изыскательских работ, состава, объемов, методов и технологии выполнения инженерных изысканий (с учетом требований заказчика к их качеству), мест (пунктов) производства отдельных видов изыскательских работ (исследований) и последовательность их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применения современных нестандартизированных технологий (методов) производства инженерных изысканий для строительства в различных природных и техног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оздействия (по объектам, отнесенным к экологически опасным видам хозяйственной деятельности *, а при необходимости и по другим объе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ень экологически опасных объектов и видов хозяйственной деятельности, при подготовке обосновывающей документации на строительство которых оценка воздействия на окружающую среду проводится в обязательном порядке, принимается в соответствии с Конвенцией об оценке воздействия на окружающую среду в трансграничном кон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беспечению безопасных условий труда (в соответствии с требованиями #M12291 5200088СНиП III-4-80*#S), охраны здоровья, по санитарно-гигиеническому и энергоинформационному благополучию работающих с учетом природных и техногенных условий и характера выполняем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хране окружающей среды и исключению ее загрязнения и предотвращению ущерба при выполнении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и производству изыскательских работ (состав, объем, методы, технология, последовательность, место и время производства отдельных видов работ), контроль за качеством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и состав отчетных материалов, сроки их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выполнения научно-исследовательских работ при инженерных изысканиях для проектирования крупных и уникальных объектов или в сложных природных и техног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по метрологическому обеспе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ограмме инженерных изысканий для строительства должна прилагаться копия технического задания и другая документация, необходимая для производства изыскательских работ (п.4.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xml:space="preserve"> В случае выявления в процессе инженерных изысканий сложных природных и техногенных условий (в связи с недостаточной изученностью территории объекта строительства на предшествующих этапах работ и стадиях проектирования), которые могут оказать неблагоприятное влияние на строительство и эксплуатацию сооружений и среду обитания, исполнитель инженерных изысканий должен поставить заказчика в известность о необходимости дополнительного изучения и внесения изменений и дополнений в программу инженерных изысканий и в договор (контракт) в части увеличения продолжительности и (или) стоимости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6</w:t>
      </w:r>
      <w:r>
        <w:rPr>
          <w:rFonts w:cs="Times New Roman" w:ascii="Times New Roman" w:hAnsi="Times New Roman"/>
          <w:sz w:val="24"/>
          <w:szCs w:val="24"/>
        </w:rPr>
        <w:t xml:space="preserve"> По окончании инженерных изысканий для строительства земельные участки должны быть приведены в состояние, пригодное для их использования по целевому на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7</w:t>
      </w:r>
      <w:r>
        <w:rPr>
          <w:rFonts w:cs="Times New Roman" w:ascii="Times New Roman" w:hAnsi="Times New Roman"/>
          <w:sz w:val="24"/>
          <w:szCs w:val="24"/>
        </w:rPr>
        <w:t xml:space="preserve"> Инженерные изыскания для строительства с целью обоснования предпроектной документации должны обеспечивать комплексное изучение природных и техногенных условий региона (района, площадки, трассы), составление прогноза возможного изменения этих условий при взаимодействии с объектам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ценки современного и прогнозируемого экологического состояния должно осуществляться в соответствии с требованиями «Положения об оценке воздействия на окружающую среду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и детальность инженерных изысканий для обоснования разработки градостроительной документации должны устанавливаться в соответствии с требованиями «Инструкции о составе, порядке разработки, согласования и утверждения градостроитель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8</w:t>
      </w:r>
      <w:r>
        <w:rPr>
          <w:rFonts w:cs="Times New Roman" w:ascii="Times New Roman" w:hAnsi="Times New Roman"/>
          <w:sz w:val="24"/>
          <w:szCs w:val="24"/>
        </w:rPr>
        <w:t xml:space="preserve"> Инженерные изыскания для подготовки обоснований инвестиций в строительство предприятий, зданий и сооружений в соответствии с установленным порядком должны обеспечивать в результате выполненного комплекса полевых и камеральных работ получение необходимых и достаточных материалов (данных) о природных и техногенных условиях намеченных вариантов мест размещения объекта строительства для обоснования выбора площадки (трассы),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 размещения объектов строительства (ситуационного и генерального планов), оценки воздействия объекта строительства на окружающ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9</w:t>
      </w:r>
      <w:r>
        <w:rPr>
          <w:rFonts w:cs="Times New Roman" w:ascii="Times New Roman" w:hAnsi="Times New Roman"/>
          <w:sz w:val="24"/>
          <w:szCs w:val="24"/>
        </w:rPr>
        <w:t xml:space="preserve"> Инженерные изыскания для строительства с целью разработки проекта предприятий, зданий и сооружений должны обеспечивать получение необходимых и достаточных материалов и данных о природных и техногенных условиях и прогноз их изменения в составе и с детальностью, достаточной для разработки проектных решений по территории выбранной площадки (трассы) объекта строительства (стадия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е изыскания на стадии «проект» должны обеспечивать в соответствии с требованиями #M12291 9053289СНиП 11-01-95#S получение необходимых материалов для обоснования компоновки зданий и сооружений, принятия конструктивных и объемно-планировочных решений по ним, составления ситуационного и генерального планов проектируемого объекта, разработки мероприятий и проектирования сооружений инженерной защиты, мероприятий по охране природной среды, проекта организаци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0</w:t>
      </w:r>
      <w:r>
        <w:rPr>
          <w:rFonts w:cs="Times New Roman" w:ascii="Times New Roman" w:hAnsi="Times New Roman"/>
          <w:sz w:val="24"/>
          <w:szCs w:val="24"/>
        </w:rPr>
        <w:t xml:space="preserve"> Инженерные изыскания для строительства с целью разработки рабочей документации на здания и сооружения должны обеспечивать детализацию и уточнение природных условий в пределах сферы взаимодействия зданий и сооружений с окружающей сре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е изыскания на стадии «рабочая документация» должны обеспечивать получение материалов, необходимых для расчетов оснований, фундаментов и конструкций зданий и сооружений, их инженерной защиты, для разработки окончательных решений по осуществлению профилактических и других необходимых мероприятий, производства земляных работ, а также для уточнения проектных решений по отдельным вопросам, возникшим при разработке проекта, согласовании и (или) утверждении проекта по объекту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адии «рабочий проект» для строительства технически несложных объектов, по проектам массового и повторного применения, а также объектов, по которым имеются материалы инженерных изысканий для обоснования инвестиций в строительство или иной предпроектной документации такой же детальности, инженерные изыскания должны выполняться по требованиям, предъявляемым к разработке рабочей документации исходя из отраслевой специфики проектируемых объектов (вида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 xml:space="preserve"> Инженерные изыскания в период строительства, эксплуатации и ликвидации объектов выполняются с целью повышения устойчивости, надежности и эксплуатационной пригодности зданий и сооружений, охраны здоровья людей и должны обеспечивать получение материалов и данных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я соответствия или несоответствия природных условий, заложенных в рабочей документации, фактиче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качества возводимых сооружений и их оснований, проверки соответствия их проектным требованиям с установкой, при необходимости, контрольно-измерительной аппа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состояния зданий и сооружений и эффективности работы систем их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я специальных инженерно-геодезических, инженерно-геологических, гидрогеологических, кадастровых и других работ и исследований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ого мониторинга компонентов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ации и рекультивации территории (при необходимости) после ликвид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 xml:space="preserve"> Изыскательская продукция должна передаваться заказчику в виде технического отчета о выполненных инженерных изысканиях, оформленного в соответствии с требованиями нормативных документов и государственных стандартов Минстроя России, состоящего из текстовой и графической частей и приложений (в текстовой, графической, цифровой и иных формах представл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овой части технического отчета необходимо приводить сведения о задачах инженерных изысканий, местоположении района (площадки, трассы), характере проектируемых объектов строительства, видах, объемах и методах работ, сроках их проведения и исполнителях работ, соответствии результатов инженерных изысканий договору (контракту), материалы и данные результатов комплексного изучения природных и техногенных условий территории объекта строительства (региона, района, площадки, участка, трассы). При изложении сведений об исполнителе инженерных изысканий необходимо приводить информацию о государственной регистрации организации и наименование зарегистрировавшего его органа, наличии лицензии на соответствующие виды инженерных изысканий (номер, срок действия, наименование органа, выдавшего лицензию), перечень исполнителей. Должны приводиться сведения о полноте и качестве выполненных инженерных изысканий (их соответствии требованиям технического задания и программы инженерных изысканий, требованиям нормативных документов по инженерным изысканиям для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иродных и техногенных условий объекта строительства, приводимая в текстовой части технического отчета,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возможных их изменений и рекомендации по учету особенностей этих условий при строительном освоении территории (площадки, участка, трассы) для различных видов строительства с детальностью, отвечающей этапу (стадии) разработки предпроектной и проект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опасности природных процессов (согласно #M12291 871001025СНиП 22-01-95#S), риска от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технического отчета о выполненных инженерных изысканиях (комплексных или по отдельным видам инженерных изысканий) должна содержать: карты, планы, разрезы, профили, графики, таблицы параметров (характеристик, показателей), каталоги данных, содержащих основные результаты изучения, оценки и прогноза возможных изменений природных и техногенных условий объекта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технического отчета о выполненных инженерных изысканиях для строительства (состав и содержание разделов, графических и текстовых документов) необходимо устанавливать в соответствии с требованиями настоящих строительных норм, технического задания заказчика и с учетом положений сводов правил на производство инженерных изысканий, характера (вида) строительства, отраслевой специфики и уровня ответственности проектируемых сооружений, сложности природных условий и размера территории объекта строительства, этапа (стадии) предпроектных и проект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приложений к техническому отчету должны включаться копии технического задания заказчика и регистрационных документов на производство изыскатель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ыскательская продукция по объекту строительства может представляться, по требованию заказчика (оговоренному в договоре на инженерные изыскания), в виде заключения (пояснительной записки) и отдельных технических отчетов по видам инженерных изысканий для строительства, содержащих результаты изучения соответствующих факторов (компонентов) природных и техногенных условий объекта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xml:space="preserve"> Результаты выполненных изыскательских работ и исследований допускается представлять для составления технического отчета в виде данных, полученных с автоматизированных регистрирующих устройств, электронных приборов, спутниковой аппаратуры или других носителе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 xml:space="preserve"> Технический отчет должен представляться заказчику, а также передаваться в установленном порядке в соответствии с договором (контрактом) с сохранением авторства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 (п.4.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технического отчета должен оформляться в соответствии с ГОСТ 21.101-93 и иметь подписи руководителя или его заместителя, при необходимости и других должностных лиц, и заверяться печатью исполнителя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выполненных полевых работ не входят в состав технического отчета, заказчику не передаются и должны храниться вместе с подлинником технического отчета в архиве исполнителя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заказчиком (потребителем) изыскательской продукции отчетные материалы и данные инженерных изысканий допускается представлять на машинных носителях информации (дискетах и т.п.), а также по факсу, модемной (факсмодемной)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 xml:space="preserve"> Передача отчетных материалов изыскательских работ федерального назначения в фонды Федеральной службы геодезии и картографии России, Министерства природных ресурсов Российской Федерации (изыскательские работы на площади более 1 кв. км и протяженности трасс линейных сооружений более 50 км), Федеральной службы России по гидрометеорологии и мониторингу окружающей среды (при наличии результатов наблюдений за характеристиками гидрометеорологического режима продолжительностью два года и более) и государственные территориальные фонды материалов комплексных инженерных изысканий для строительства должна осуществляться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Контроль за соблюдением требований действующих нормативных документов и государственных стандартов при производстве инженерных изысканий для строительства должен осуществляться в установленном порядке органами государственного контроля и надзора, Минстроем России и его органами, в том числе лицензирования строительной деятельности, соответствующими службами органов архитектуры и градостроительства исполнительной власти субъектов Российской Федерации,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7</w:t>
      </w:r>
      <w:r>
        <w:rPr>
          <w:rFonts w:cs="Times New Roman" w:ascii="Times New Roman" w:hAnsi="Times New Roman"/>
          <w:sz w:val="24"/>
          <w:szCs w:val="24"/>
        </w:rPr>
        <w:t xml:space="preserve"> Материалы инженерных изысканий в соответствии с требованиями «Инструкции о порядке проведения государственной экспертизы проектов строительства. РДС 11-201-95», утвержденной Минстроем России, подлежат обязательной государственной экспертизе, в части полноты, качества и достоверности данных для проектирования зданий и сооружений, обеспечения охраны окружающей природной среды и рационального использования природ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8</w:t>
      </w:r>
      <w:r>
        <w:rPr>
          <w:rFonts w:cs="Times New Roman" w:ascii="Times New Roman" w:hAnsi="Times New Roman"/>
          <w:sz w:val="24"/>
          <w:szCs w:val="24"/>
        </w:rPr>
        <w:t xml:space="preserve"> Изыскательская продукция для строительства, полученная при выполнении инженерных изысканий, подлежит сертификации в установленном порядке. Сертификация изыскательской продукции осуществляется по инициативе заказчика-подрядчика на условиях договора (контракта) между заказчиком (подрядчиком) и органом по сер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ционные испытания изыскательской продукции должны выполняться в аккредитованных центрах испытаний и сертификации в соответствии с требованиями государственных стандартов и руководящими документами по сертификации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Изыскательская продукция для строительства, созданная в порядке выполнения исполнителями инженерных изысканий служебных обязанностей или служебного задания и представленная в виде технических отчетов, является объектом авторского права в соответствии с законодательством Российской Федерации, если иные условия не предусмотрены договором (контр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Инженерно-геодезические и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Инженерно-геодезические изыскания для строительства следует выполнять в соответствии с требованиями настоящих строительных норм и нормативно-технических документов Федеральной службы геодезии и картографии России, регламентирующих производство геодезических и картографических работ федераль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ирования, строительства и эксплуат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В состав инженерно-геодезических изысканий для строительства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обработка материалов инженерных изысканий прошлых лет, топографо-геодезических, картографических, аэрофотосъемочных и других материалов и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гносцировочное обследован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витие) опорных геодезических сетей, включая геодезические сети специального назначения для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ланово-высотных съемочных геодезических с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ическая (наземная, аэрофототопографическая, стереофотограмметрическая и др.) съемка, включая съемку подземных и надзем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топографических (инженерно-топографических) и кадастровых планов в графической, цифровой, фотографической и и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идрограф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ие работы, связанные с переносом в натуру и привязкой горных выработок, геофизических и других точек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дезическое обеспечение информационных систем поселений и государственных кадастров (градостроительного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инженерно-геодезических изысканий для строительства линейных сооружений дополнительно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ое трассирование и предварительный выбор конкурентоспособных вариантов трассы для выполнения полевых работ и об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вое трасс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ние основных элементов сооружений и наружные обмеры зданий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лной и полезной длины железнодорожных путей на станциях и габаритов приближения стро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При инженерно-геодезических изысканиях в период строительства и эксплуатации предприятий, зданий и сооружений в соответствии с техническим заданием заказчика выполняются следующие 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ектного положения объекта строительства (зданий и сооружений)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геодезической разбивочной сети (основы) для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ие разбивочные и привязочные работы в процессе строительства в соответствии с рабочей документ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ий контроль точности геометрических параметров зданий и сооружений в процессе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геодезические съемки планового и высотного положения зданий (сооружений) и инженерных коммун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исполнительные съемки законченных строительством зданий (сооружений) и инженерных коммун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осадками и деформациями зданий и сооружений (ГОСТ 24846-81), земной поверхности, в том числе при выполнении локального мониторинга за опасными природными и техноприродными процес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ие работы при монтаже оборудования, выверке подкрановых путей и проверке вертикальности колонн, сооружений и и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ие работы по определению в натуре скрытых подземных сооружений при ремонтных работах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сполнительной геодез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Техническое задание на производство инженерно-геодезических изысканий дополнительно к требованиям, приведенным в п.4.13, должно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ринятой системе координат и выс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границах и площадях топографической съемки (обновления пл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я о масштабе топографической съемки и высоте сечения рельефа по отдельным площадкам, включая требования к съемке подземных и надзем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к трассированию линей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стационарным геодезическим наблюдениям в районах развития опасных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у, форме и срокам представления отчетной техн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В программе инженерно-геодезических изысканий дополнительно к требованиям, приведенным в п.4.14, должны быть предста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видов и схемы построения опорной геодезической сети, в том числе геодезической сети специального назначения для строительства, плотности геодезических пунктов и точности определения их планово-высот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е закрепления пунктов (точек)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методе выполнения топографической съе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 трассированию линей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 инженерно-геодезическому обеспечению выполнения других видов инженерных изысканий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использовании программных средств для камеральной обработки результатов геодезических измерений и создания инженерно-топографических планов (цифровых инженерно-топографических пл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 программе изысканий должны быть приложены: сх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о-геодезической и картографической изученност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трассы) работ; схема проектируемой опорной геодез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и, в том числе геодезических сетей специального назначения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а; картограмма расположения площадок топограф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емки; чертежи геодезических центров (если намечена их закл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ические карты, инженерно-топографические планы и пл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х коммуникаций с указанием проектных вариантов тр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пускается совмещение прилагаемых схем, картограмм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Топографическая съемка при инженерных изысканиях для строительства предприятий, зданий и сооружений выполняется в масштабах 1:200; 1:500; 1:1000; 1:2000; 1:5000 и 1:1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ы выполняемых топографических съемок и высоты сечения рельефа при инженерно-геодезических изысканиях для строительства предприятий, зданий и сооружений должны устанавливаться в техническом задании заказчика в соответствии с требованиями приложения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Ситуация и рельеф местности, подземные и надземные сооружения должны изображаться на инженерно-топографических планах условными знаками, утвержденными или согласованными Федеральной службой геодезии и картограф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инженерно-топографических планов, используемых при проектировании и строительстве предприятий, зданий и сооружений, следует использовать условные графические обозначения в соответствии с требованиями государственных стандартов, регламентирующих состав и правила оформления проектной документации для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Средние погрешности в плановом положении на инженерно-топографических планах изображений предметов и контуров местности с четкими очертаниями относительно ближайших пунктов (точек) геодезической основы на незастроенной территории не должны превышать 0,5 мм (в открытой местности) и 0,7 мм (в горных и залесенных районах) в масштабе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погрешность определения планового положения промерных точек относительно ближайших пунктов (точек) съемочного обоснования при инженерно-гидрографических работах на реках, внутренних водоемах и акваториях не должна превышать 1,5 мм в масштабе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ые погрешности во взаимном положении на плане закоординированных точек и углов капитальных зданий (сооружений), расположенных один от другого на расстоянии до 50 м, не должны превышать 0,4 мм в масштабе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аналитического метода проектирования горизонтальной планировки при съемке промышленных предприятий с большим количеством подземных и надземных сооружений предельные погрешности во взаимном положении закоординированных характерных точек сооружений, расположенных в противоположных концах производственного блока (на расстоянии не более 1000 м), не должны превышать 10 см, а смежных сооружений - не более 5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0</w:t>
      </w:r>
      <w:r>
        <w:rPr>
          <w:rFonts w:cs="Times New Roman" w:ascii="Times New Roman" w:hAnsi="Times New Roman"/>
          <w:sz w:val="24"/>
          <w:szCs w:val="24"/>
        </w:rPr>
        <w:t xml:space="preserve"> Средние погрешности в плановом положении на инженерно-топографических планах 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в масштабе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величина расхождений в плановом положении скрытых точек подземных сооружений на инженерно-топографических планах с данными контрольных полевых определений с помощью трубокабелеискателей относительно ближайших капитальных зданий (сооружений) и точек съемочного обоснования не должна превышать: 1 мм - в масштабе 1:500; 0,8 мм - в масштабе 1:1000; 0,6 мм - в масштабе 1: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ые расхождения между значениями глубины заложения подземных сооружений, полученными с помощью трубокабелеискателей во время съемки и по данным контрольных полевых измерений, не должны превышать 15 % глубины за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1</w:t>
      </w:r>
      <w:r>
        <w:rPr>
          <w:rFonts w:cs="Times New Roman" w:ascii="Times New Roman" w:hAnsi="Times New Roman"/>
          <w:sz w:val="24"/>
          <w:szCs w:val="24"/>
        </w:rPr>
        <w:t xml:space="preserve"> Средние погрешности съемки рельефа и его изображения на инженерно-топографических планах относительно ближайших точек съемочного обоснования не должны превышать от принятой высоты сечения релье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 при углах наклона поверхности до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 » » » от 2° до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ланов в масштабах 1:5000 и 1: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о 10° для планов в масштабах 1:1000 и 1: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при высоте сечения рельефа через 0,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ланов в масштабах 1:5000 и 1: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лесенных (закрытых) участков местности указанные величины допускается увеличивать в 1,5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ах с рельефом, имеющим углы наклона свыше 6° (для планов в масштабах 1:5000 и 1:2000) и свыше 10° (для планов в масштабах 1:1000 и 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2</w:t>
      </w:r>
      <w:r>
        <w:rPr>
          <w:rFonts w:cs="Times New Roman" w:ascii="Times New Roman" w:hAnsi="Times New Roman"/>
          <w:sz w:val="24"/>
          <w:szCs w:val="24"/>
        </w:rPr>
        <w:t xml:space="preserve"> Точность инженерно-топографических планов должна оцениваться по величинам средних расхождений положений предметов и контуров, точек подземных сооружений, а также в высотах точек, рассчитанных по горизонталям, с данными контрольных полевых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ые расхождения не должны превышать удвоенных значений средних погреш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ждения, превышающие предельные, должны устраняться; при этом число их не должно превышать 10 % общего числа контрольных измер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По результатам выполненных инженерно-геодезических изысканий в соответствии с требованиями п.4.22 по каждому объекту должен быть составлен технически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ая часть технического отчета в зависимости от назначения инженерно-геодезических изысканий и технического задания заказчика должна содержать следующие разделы 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 основание для производства работ, задачи инженерно-геодезических изысканий, местоположение района (площадки, трассы), административная принадлежность, данные о землепользовании и землевладельцах, сведения о проектируемом объекте строительства, система координат и высот, виды и объемы выполненных работ, сроки их проведения, сведения об исполн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ая физико-географическая характеристика района (площадки) работ - характеристика рельефа (в том числе углы наклона поверхности), геоморфология, гидрография, сведения о наличии опасных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о-геодезическая изученность района (площадки) инженерных изысканий - обеспеченность территории топографическими картами, инженерно-топографическими планами, фотопланами (аэро- и космофотопланами), специальными (земле-, лесоустроительными и др.) планами соответствующих масштабов, данные о кадастрах, сведения о геодезических сетях (типы центров и наружных знаков) и возможности их использования на основе результатов их оценки, наименование организаций исполнителей карт (планов), времени и методов их создания, техническая характеристика геодезических, картографических и топографиче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методике и технологии выполненных работ - создание (развитие) опорных и съемочных геодезических сетей или геодезических сетей специального назначения для строительства, производство топографической съемки и создание (составление) инженерно-топографических планов, выполнение инженерно-гидрографических работ, трассирование линейных сооружений, геодезическое обеспечение производства других видов инженерных изысканий, выполнение геодезических наблюдений и исследований (в том числе в районах развития опасных природных и техноприродных процессов), характеристика точности и детальности изыскатель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роведении технического контроля и приемки работ - результаты выполненного контроля работ при инженерно-геодезических изыск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 краткие результаты выполненных работ и их оценка, рекомендации по производству последующих топографо-геодез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технического отчета в зависимости от выполненных работ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ртограмму топографо-геодезической изу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хемы созданной планово-высотной опорной и (или) съемочной геодезическ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брисы закрепленных пунктов (точек) и каталог их координат и выс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женерно-топографические и кадастровые пл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ы (схемы) сетей подземных сооружений с их техническими характеристиками, согласованные с эксплуатирующи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ики результатов наблюдений за осадками и деформациями оснований зданий, сооружений, земной поверхности и толщи горных п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ных инженерно-гидрографических работ дополнительно предста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женерно-топографические планы прибрежной части и акваторий (в изобатах), внутренних водоемов и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пографо-батиметрические планы (при изысканиях в шельфовой зоне мо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ьные профили водной поверхности (в табличном и графическ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рассам проектируемых сооружений дополнительно предста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женерно-топографический план трассы и ее вариантов, план съемки участков индивидуального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ьный профиль трассы с вариа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ы подходов к конечным пунктам трассы проектируемого линейного сооружения (подстанция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щенный план трассы проектируемого линейного сооружения с существующими инженерными се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брисы привязок характерных точек трассы к элементам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и углов поворота, прямых и кривых (прямых и углов), пересекаемых угодий и лесов, водотоков, автомобильных и железных дорог, надземных и подземных сооружений, в том числе сносимых сооружений и отчуждаемых угодий, оврагов, лощин, заболоченных и косогорных участков, технические показатели по трас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к техническому отчету должны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нные о метрологической аттестации средств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ь обследования исходных геодезических пун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и из каталога координат и высот исходных геодезических пунктов и схема их рас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и координат и высот точек, закрепленных постоянными зна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ь координат и высот горных выработок и других т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и результатов стационарных наблюдений за осадками и деформациями оснований зданий, сооружений, земной поверхности и толщи горных п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 сдачи геодезических пунктов и долговременно закрепленных точек на местности на наблюдение за сохра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4</w:t>
      </w:r>
      <w:r>
        <w:rPr>
          <w:rFonts w:cs="Times New Roman" w:ascii="Times New Roman" w:hAnsi="Times New Roman"/>
          <w:sz w:val="24"/>
          <w:szCs w:val="24"/>
        </w:rPr>
        <w:t xml:space="preserve"> В результате инженерно-геодезических изысканий в районах развития опасных природных и техноприродных процессов (карст, склоновые процессы, переработка берегов рек, озер, морей и водохранилищ, разрывные тектонические смещения, подрабатываемые территории и др.) в соответствии с требованиями технического задания заказчика должен представляться технически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овой части технического отчета в дополнение к требованиям п.5.13 должны привод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результаты геодезических наблюдений и характеристика динамики опасного процесса - активизация или стабилизация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рости смещения деформационных геодезических знаков и изменение их положения по сезонам года (во времени) по отдельным участкам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ияние выявленных факторов на динамику развития опасного природного и техноприрод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омендации по учету полученных результатов при проектировании, строительстве и эксплуатации предприятий,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я по дальнейшему выполнению или прекращению геодезических наблюдений (увеличение или сокращение площади наблюдений, развитие и сгущение геодезической се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технического отчета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хемы расположения опорных геодезических пунктов и деформационных (поверхностных, глубинных и стенных) геодезических 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ртежи и абрисы закрепленных геодезических пунктов (с указанием при необходимости глубины заложения каждого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и вычислений координат и высот опорных геодезических пунктов и деформационных геодезических знаков с оценкой точности их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омости смещений деформационных геодезических знаков в плане и (или) по высоте с характеристикой их скор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ики смещения в плане и (или) по высоте деформационных знаков во времени с указанием величины и скорости с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женерно-топографические планы, отображающие проявления опасных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ида опасного процесса графическая часть технического отчета дополнительно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ах развития процессов переработки берегов морей, водохранилищ, озер и рек - регистрационный план по каждому циклу наблюдений, графики изменения положения профиля берега во времени, схемы переработки бер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драбатываемых территориях - результаты геодезических наблюдений за устойчивостью опорных реперов, графики накопления разностей превышений по нивелирным линиям, пространственно-временные графики, планы (схемы) линий равных ос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ах развития разрывных тектонических смещений - карта-схема в масштабе 1:50000 и крупнее с линиями разрывов и с нанесением планово-высотных геодезических построений, результаты уравнивания геодезических измерений и оценка их точности, ведомости разностей превышений и изменения превышений по секциям, графики накопления разностей превышений, пространственно-временные граф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5</w:t>
      </w:r>
      <w:r>
        <w:rPr>
          <w:rFonts w:cs="Times New Roman" w:ascii="Times New Roman" w:hAnsi="Times New Roman"/>
          <w:sz w:val="24"/>
          <w:szCs w:val="24"/>
        </w:rPr>
        <w:t xml:space="preserve"> При инженерно-геодезических изысканиях для градостроительной документации в соответствии с техническим заданием заказчика и с учетом характера (вида) строительства в результате сбора имеющихся материалов и выполнения топографических съемок, как правило, должны быть предста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работки схем районной планировки - топографические карты в масштабах 1:100000 - 1:500000 и для проектов районной планировки - 1:25000 - 1:5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генерального плана города и другого поселения, проекта городской и поселковой черты топографические карты и планы в масштабах 1:2000 - 1:1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проектов детальной планировки и проектов застройки топографические планы в масштабах 1:1000 - 1:2000 и проектов застройки - 1:500 - 1: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олжны представляться материалы аэрофототопографической и космической съемок и другие топографо-геодезические материалы в соответствии с требованиями «Инструкции о составе, порядке разработки, согласования и утверждения градостроитель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ические материалы должны сопровождаться пояснительной запиской с характеристикой изученности территории, сведениями о времени их составления, исполнителях, порядке получения, а также другими данными в соответствии с техническим заданием заказчика на выполнение эт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отчет о выполненных инженерно-геодезических изысканиях должен составляться в соответствии с требованиями п.5.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6</w:t>
      </w:r>
      <w:r>
        <w:rPr>
          <w:rFonts w:cs="Times New Roman" w:ascii="Times New Roman" w:hAnsi="Times New Roman"/>
          <w:sz w:val="24"/>
          <w:szCs w:val="24"/>
        </w:rPr>
        <w:t xml:space="preserve"> Результаты инженерно-геодезических изысканиий для обоснования инвестиций в строительство предприятий, зданий и сооружений (п.4.18) должны представляться в виде технического отчета в соответствии с требованиями п.5.13, как правило, составленного на основе использования имеющихся материалов прошлых лет, а при их недостаточности с выполнением необходимого объема топографо-геодезических работ в соответствии с требованиями технического задания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отчет должен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 данные о топографо-геодезической изу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ую характеристику инженерно-топографических планов вариантов площадок (трасс) и их сравнительную 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о-геодезические материалы для составления схемы генерального плана по выбранным вариантам площ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проведению последующих инженерно-геодезически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топографо-геодезической изученности, используемые для обоснований инвестиций в строительство предприятий, зданий и сооружений, должны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геодезических сетях, являющихся геодезической основой на территории инженерных изысканий (в том числе по пунктам стационарных геодезических наблюдений), с указанием их технических характеристик, систем координат и высот, типах центров и наружных 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пользовании топографических карт и планов из федерального, территориального и ведомственного фондов с указанием их масштабов и систем координат и выс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ы сечения рельефа, даты съемки или создания карты (плана), методы выполнения топографических съемок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использованных материалах аэро- и космосъе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оценку полноты и достоверности использованных геодезических и топографических материалов и данных стационарных геодезических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грамму топографо-геодезической изу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бследования исходных геодезических пунктов и пунктов опорных геодезических с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технического отчета, как правило, должны входить: обзорная карта (схема) с вариантами размещения площадки (трассы) и ситуационные планы в масштабах 1:10000 - 1:50000, картограмма топографо-геодезической изученности, инженерно-топографический план по вариантам площадок в масштабе 1:2000 - 1:10000 и вариантам трасс в масштабах 1:10000 - 1:25000 (на участках со сложными природными условиями в масштабах 1:2000 - 1:5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7</w:t>
      </w:r>
      <w:r>
        <w:rPr>
          <w:rFonts w:cs="Times New Roman" w:ascii="Times New Roman" w:hAnsi="Times New Roman"/>
          <w:sz w:val="24"/>
          <w:szCs w:val="24"/>
        </w:rPr>
        <w:t xml:space="preserve"> По результатам выполненных инженерно-геодезических изысканий для разработки проекта по площадке (трассе) строительства должен составляться технический отчет, содержащий разделы и сведения в соответствии с требованиями п.5.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технического отчета дополнительно должна представляться следующая докум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ощадкам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талог координат и высот пунктов опорных геодезических с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женерно-топографические планы (фотопланы) в масштабах 1:500 - 1: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ланы надземных и подземных сооружений, согласованные с эксплуатирующими организациями, в масштабах 1:500 - 1: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Эскизы колодцев (камер) и эскизы опор при их детальном обслед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атериалы по определению геометрических размеров элементов зданий, сооружений, технологических установок, архитектурных и градостроитель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нженерно-топографические планы рек, внутренних водоемов и акваторий, как правило, в масштабах 1:2000 - 1:5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атериалы результатов геодезических измерений осадок и деформаций оснований зданий и сооружений, земной поверхности и толщи горных пород в районах развития опасных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рассам линей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женерно-топографические планы полосы местности вдоль трасс и площадок для проектирования сооружений по трассе (мостовых переходов, станций и др.) и поселений в масштабах 1:500 - 1: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ьные и поперечные профили проектируемых трасс и существующих железных и автомобильных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кты согласований (по дополнительному требованию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8</w:t>
      </w:r>
      <w:r>
        <w:rPr>
          <w:rFonts w:cs="Times New Roman" w:ascii="Times New Roman" w:hAnsi="Times New Roman"/>
          <w:sz w:val="24"/>
          <w:szCs w:val="24"/>
        </w:rPr>
        <w:t xml:space="preserve"> По результатам выполненных инженерно-геодезических изысканий для разработки рабочей документации заказчику должен представляться технический отчет в соответствии с требованиями заказчика и пп. 4.23 - 4.25, 5.13, 5.17, дополнительно для целей реконструкции и технического перевооружения предприятий, зданий и сооружений должны быть предста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ощадкам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мерные чертежи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хемы подземных и надземных сооружений (инженерных сетей и транспортных коммун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домости координат углов зданий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талоги колодцев (камер) подзем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женерно-топографические планы в масштабах 1:500 - 1:1000 (в том числе планы рек, внутренних водоемов и аква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рассам линей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 трассы, включая планы топографической съемки на сложных участках в масштабах 1:500 - 1: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брисы привязок характерных точек трассы к элементам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домость координат и высот закрепительных знаков тр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хемы закрепленной тр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9</w:t>
      </w:r>
      <w:r>
        <w:rPr>
          <w:rFonts w:cs="Times New Roman" w:ascii="Times New Roman" w:hAnsi="Times New Roman"/>
          <w:sz w:val="24"/>
          <w:szCs w:val="24"/>
        </w:rPr>
        <w:t xml:space="preserve"> При выполнении геодезических работ по созданию разбивочной основы в период строительства и эксплуатации предприятий, зданий и сооружений должны быть предста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ивочный чертеж с привязкой к знакам геодезической основы разбивочных осей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и координат и высот пунктов геодезической 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тежи геодезических 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Инженерно- геологические изыск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строительства и эксплуат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В состав инженерно-геологических изысканий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обработка материалов изысканий прошл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шифрирование космо-, аэрофотоматериалов и аэровизуальны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шрутные наблюдения (рекогносцировочное обсл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ка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физ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вые исследования гру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смолог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смическое микрорайо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ционарны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сследования грунтов и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грунтов оснований существующих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ноза изменений инженерно-ге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пасности и риска от геологических и инженерно-ге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ыполнения отдельных видов инженерно-геологических работ, условия их комплексирования (при инженерно-геологической съемке и др.) и заменяемости следует устанавливать в программе инженерных изысканий на основе технического задания заказчика и с учетом стадийности проектирования, сложности инженерно-геологических условий, уровня ответственности проектируемых зданий и сооружений (геотехнических категорий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Текстовая часть технического отчета (п.4.22) по результатам инженерно-геологических изысканий для разработки предпроектной документации должна содержать следующие разделы 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ность инженерно-геологических условий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о-географические и техногенные условия - климат, рельеф, геоморфология, растительность, почвы, гидрография, сведения о хозяйственном освоении и использовании территории, техногенн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ое строение - стратиграфо-генетические комплексы, условия залегания грунтов, литологическая и петрографическая характеристика выделенных слоев грунтов по генетическим типам, тектоническое строение и неотекто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условия -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условия залегания, источники питания, химический состав подземных вод, прогноз изменений гидрогеологических условий в процессе строительства и эксплуат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грунтов - характеристика состава, состояния, физических, механических и химических свойств выделенных типов (слоев) грунтов и их пространственной изменч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еские грунты - наличие и распространение специфических грунтов (многолетнемерзлых, просадочных, набухающих, органоминеральных и органических, засоленных, элювиальных и техногенных), приуроченность этих грунтов к определенным формам рельефа и геоморфологическим элементам, границы распространения, мощность и условия залегания, генезис и особенности формирования, характерные формы рельефа, литологический и минеральный составы, состояние и специфические свойства этих гру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ие и инженерно-геологические процессы - наличие, распространение и контуры проявления геологических и инженерно-геологических процессов (карст, склоновые процессы, сели, переработка берегов рек, озер, морей и водохранилищ, подтопление, подрабатываемые территории, сейсмические районы); зоны и глубины их развития; типизация и приуроченность процессов к определенным формам рельефа, геоморфологическим элементам, типам грунтов,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 прогноз развития процессов во времени и в пространстве в сфере взаимодействия проектируемого объекта с геологической средой; оценка опасности и риска от геологических и инженерно-геологических процессов; рекомендации по использованию территории, мероприятиям и сооружениям инженерной защиты, в том числе по реконструкции существ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ое районирование - инженерно-геологическое районирование .территории с обоснованием и характеристикой выделенных на инженерно-ге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инженерной защите, подготовке и возможному использованию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использованных материалов - перечень фондовых и опубликованных материалов, использованных при составлении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гласно техническому заданию заказчика допускается представ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детальные данные инженерных изысканий (частично или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п. 6.7 -6.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на исследуемой территории (с учетом прогн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носных горизонтов в сфере взаимодействия проектируем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геологической средой, специфических грунтов, опасных геол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нженерно-геологических процессов соответствующие раздел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м отчете не прив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е применения нестандартизированных и ненормиров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в выделяется подраздел «Мето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Графическая часть технического отчета для разработки предпроектной документации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ы фактических материалов (по площадкам, трассам, территориям и их вариа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ы инженерно-ге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ы инженерно-геологического рай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ы опасности и риска от геологических и инженерно-ге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ие разре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нки или описания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карты (при необходимости) - использования территории и техногенной нагрузки, гидрогеологические, кровли коренных пород, сейсмического микрорайонирова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арте инженерно-геологического районирования должна быть приложена таблица характеристик выделенных таксономических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ческой части технического отчета следует применять условные обозначения в соответствии с ГОСТ 21.302-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Приложения к техническому отчету (п.4.22) для разработки предпроектной документации должны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лабораторных определений показателей свойств грунтов и химического состава подземных вод с результатами их статистическ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результатов геофизических и полевых исследований грунтов, стационарных наблюдений и других работ в случае их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точек наблюдений (или их результаты в и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оги координат и отметок выработок, точек зондирования, геофизических исследований и при необходимости другие материалы. 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Техническое задание заказчика на инженерно-геологические изыскания для разработки проекта предприятия, здания, сооружения должно дополнительно к п.4.13 содержать данные о характере и размерах проектируемых сооружений, предполагаемых типах фундаментов, нагрузках, глубинах заложения фундаментов и подземных частей зданий и сооружений, предполагаемой сфере взаимодействия проектируемых объектов с геологической средой, сведения о факторах, обусловливающих возможные изменения инженерно-геологических условий при строительстве и эксплуатации объектов и другие данные, необходимые для составления программы инженерных изысканий, в том числе определения глубины и площади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Текстовая часть технического отчета для разработки проекта предприятия, здания, сооружения дополнительно к п.6.3 должна содержать в разделах следующие сведения и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ое строение - приводится описание выделенных инженерно-геологических элементов в соответствии с ГОСТ 25100-95 и условий их залегания в сфере взаимодействия проектируемых объектов с геологической средой: мощность, минеральный и литологический составы, структурно-текстурные особенности, изменчивость в плане и по глуб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условия - наличие и условия залегания водоносных горизонтов в сфере взаимодействия проектируемого объекта с геологической средой: распространение и гидравлические особенности водоносных горизонтов; состав и фильтрационные свойства водовмещающих и водоупорных слоев и грунтов зоны аэрации, изменчивость их в плане и в разре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чные условия в плане и в разрезе; закономерности движения подземных вод; источники питания, условия питания и разгрузки подземных вод; их химический состав, агрессивность к бетону и коррозионная активность к металлам; гидравлическая взаимосвязь подземных вод с водами других водоносных горизонтов и с поверхностными водами; режим подземных вод; влияние техногенных факторов и нагрузок на изменение гидрогеологических условий, в том числе на истощение и загрязнение водоносных горизонтов; прогноз изменения гидрогеологических условий в процессе строительства и эксплуатации объектов; рекомендации по защите проектируемых зданий и сооружений от опасного воздействия подземных вод и по организации и проведению при необходимости стационарных наблюдений за режимом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грунтов - для каждого выделенного инженерно-геологического элемента приводятся нормативные и расчетные характеристики физических, деформационных, прочностных и химических свойств грунтов и оценка изменений свойств грунтов в связи с проектируемым строительством и эксплуатацией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еские грунты - устанавливается наличие, распространение, условия залегания специфических грунтов и приводятся данные в соответствии с требованиями пп. 6.9 - 6.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ие и инженерно-геологические процессы - устанавливается наличие, распространение, условия развития геологических и инженерно-геологических процессов в соответствии с требованиями пп. 6.16 - 6.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ое районирование - детализируется районирование территории, уточняются границы и характеристики таксономических единиц, приводятся рекомендации по размещению проектируемых зданий и сооружений, выбору типов фундаментов, инженерной подготовке и использованию территории, природопользованию и охране геологиче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Графическая часть и приложения к техническому отчету для разработки проекта должны содержать соответствующие по составу пп. 6.4 и 6.5 материалы о результатах работ с более деталь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9</w:t>
      </w:r>
      <w:r>
        <w:rPr>
          <w:rFonts w:cs="Times New Roman" w:ascii="Times New Roman" w:hAnsi="Times New Roman"/>
          <w:sz w:val="24"/>
          <w:szCs w:val="24"/>
        </w:rPr>
        <w:t xml:space="preserve"> В районах распространения многолетне-мерзлых грунтов следует дополнительно устанавливать для разработки проекта и отражать в техническом от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особенности формирования, условия залегания и мощность многолетне-мерзлых гру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довую температуру многолетнемерзлых и талых грунтов и глубину нулевых годовых колебаний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огенное строение и криогенные текстуры грунтов в плане и по глуб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идности грунтов по степени льдистости, засоленности и типу засоления, температурно-прочностному состоянию, пучинист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словия залегания, морфометрические характеристики залежей подземного льда и их генетические т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и расчетные характеристики физических, теплофизических, химических (включая значения засоленности, коррозионной агрессивности и температуры начала замерзания), деформационных и прочностных свойств многолетнемерзлых и оттаивающих грунтов и подземных льдов для каждого инженерно-геологического эле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цы распространения, условия формирования и интенсивность развития криогенных процессов и образований (пучение, термокарст, морозобойное растрескивание, наледи, солифлюкция, термоэрозия и термоабразия, курумы); количественную характеристику степени пораженности поверхности этими процессами и образ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бину сезонного оттаивания и промерзания грунтов, ее динамику во времени в зависимости от изменений поверхностных условий и колебаний климата; нормативную и расчетную глубину сезонного оттаивания и промер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остояние, криогенное строение и свойства грунтов сезонноталого и сезонномерзлого сл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характер проявления и генезис таликов, охлажденных грунтов и таликовых зон и их гидрогеологическ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изменения геокриологических условий в естественных условиях и в процессе освоения, устойчивости состояния многолетнемерзлых грунтов и допустимых техногенных воздействий на них в процессе строительства и эксплуатации проектируем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влияния проектируемых сооружений на условия формирования и развития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ри инженерно-геологических изысканиях в районах распространения многолетнемерзлых грунтов выполняются специальные исследования, обеспечивающие из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я, толщины, плотности и свойств снежного покрова на разных ландшафтах рельефа и в разное время года для прогнозных расчетов температуры грунтов и глубин сезонного отта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зимней влажности грунтов сезонноталого слоя для оценки величины пучения и льдистости гру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дотермических характеристик озер и водотоков для расчетов конфигурации и размеров тал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технического отчета дополнительно к п.6.4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ы ландшафтного районирования, геокриологических условий и инженерно-геокриологического рай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ие разрезы, таблицы и графики характеристик свойств грунтов и ль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усмотренных техническим заданием случаях - карты глубины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а также другие карты и материалы, необходимые для построения геокриологической модели территории и составления прогноза изменений геокриологических условий застраиваем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В районах распространения просадочных грунтов следует дополнительно устанавливать для разработки проекта и отражать в техническом отчете: распространение и приуроченность просадочных грунтов к определенным геоморфологическим элементам и формам рельефа, характер микрорельефа и развитие просадочных процессов и явлений (размер и формы просадочных блюдец, подов, ложбин, лессового псевдокарста, солончаков, солонцов и пр.); мощность просадочной толщи и ее изменение по площади; 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скоплений гипса и пр.); степень вскипаемости от 10%-ной НСl; цикличность строения просадочной толщи; наличие и распространение погребенных почв; характеристики состава, состояния и свойств грунтов; фильтрационные свойства просадочных грунтов; источники замачивания; тип грунтовых условий по просадочности, изменения просадочности по площади и глубине; нормативные и расчетные значения характеристик прочностных и деформационных свойств просадочных грунтов (выделенных инженерно-геологических элементов) при природной влажности и в водонасыщенном состоянии, графики изменения относительной просадочности по глубине при различных давлениях, рекомендации по противопросадочным мероприят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1</w:t>
      </w:r>
      <w:r>
        <w:rPr>
          <w:rFonts w:cs="Times New Roman" w:ascii="Times New Roman" w:hAnsi="Times New Roman"/>
          <w:sz w:val="24"/>
          <w:szCs w:val="24"/>
        </w:rPr>
        <w:t xml:space="preserve"> В районах распространения набухающих грунтов следует дополнительно устанавливать для разработки проекта и отражать в техническом отчете: распространение и условия залегания набухающих грунтов, их мощность, минеральный и литологический состав, строение (наличие карманов, линз и прослоек пылеватого и песчаного материала); структурно-текстурные особенности, условия залегания покрывающих и подстилающих грунтов; величину раскрытия, глубину и направление распространения усадочных трещин, мощность зоны трещиноватости; относительное набухание (свободное и под нагрузками); влажность грунта после набухания; давление набухания; линейную и объемную усадку грунта; влажность на пределе усадки; оценку изменения свойств набухающих грунтов при строительстве и эксплуат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определять при необходимости: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техногенным стокам проектируемых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В районах распространения органоминеральных и органических грунтов следует дополнительно устанавливать для разработки проекта и отражать в техническом отчете: распространение и мощность болотных отложений; тип торфа (низинный, верховой); разновидности заторфованных грунтов, их состав и свойства; источники обводнения грунтовой толщи; местоположение выходов родников, наличие озер и сплавин, общую тенденцию развития болота (его деградацию или прогрессирующее заболачивание прилегающей территории); 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при необходимости); 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ых водоемов); показатели консолидации и ползучести; 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осушения и инженерной подготовки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3</w:t>
      </w:r>
      <w:r>
        <w:rPr>
          <w:rFonts w:cs="Times New Roman" w:ascii="Times New Roman" w:hAnsi="Times New Roman"/>
          <w:sz w:val="24"/>
          <w:szCs w:val="24"/>
        </w:rPr>
        <w:t xml:space="preserve"> В районах распространения засоленных грунтов следует дополнительно устанавливать для разработки проекта и отражать в техническом отчете: распространение и условия залегания засоленных грунтов; качественный состав и количественное содержание водорастворимых солей в грунте; генезис, взаимосвязь степени и характера засоленности с литологическим составом и условиями залегания грунтов; форму, размер и характер распределения соляных образований в грунте; структурные особенности грунта, связанные с наличием солей; наличие проявлений процесса выщелачивания и суффозии засоленных грунтов на земной поверхности, их формы и размеры; данные о современном засолении и выщелачивании грунтов в результате хозяйственной деятельности; физические, механические и химические свойства грунтов природной влажности и при водонасыщении, в том числе растворами заданного состава; гидрохимические условия (минерализация и химический состав подземных вод, их растворяющая способность по отношению к засоленным грунтам); показатели относительного суффозионного сжатия и начального давления суффозионного сжатия; состав и характеристики поверхностных вод, влияющих на засоленность гру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4</w:t>
      </w:r>
      <w:r>
        <w:rPr>
          <w:rFonts w:cs="Times New Roman" w:ascii="Times New Roman" w:hAnsi="Times New Roman"/>
          <w:sz w:val="24"/>
          <w:szCs w:val="24"/>
        </w:rPr>
        <w:t xml:space="preserve"> В районах распространения элювиальных грунтов следует дополнительно устанавливать для разработки проекта и отражать в техническом отчете: распространение, условия залегания и особенности формирования элювиальных грунтов; данные о структуре коры выветривания, тектонических нарушениях коры, ее возрасте; состав и свойства элювиальных грунтов по зонам выветривания и подстилающей материнской породы; степень активности грунтов к выветриванию, морозному пучению, суффозионному выносу, выщелачиванию, набуханию и просад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5</w:t>
      </w:r>
      <w:r>
        <w:rPr>
          <w:rFonts w:cs="Times New Roman" w:ascii="Times New Roman" w:hAnsi="Times New Roman"/>
          <w:sz w:val="24"/>
          <w:szCs w:val="24"/>
        </w:rPr>
        <w:t xml:space="preserve"> В районах распространения техногенных грунтов следует дополнительно устанавливать для разработки проекта и отражать в техническом отчете: распространение и условия залегания техногенных грунтов; способ формирования и давность их образования; состав, состояние и свойства техногенных грунтов; изменчивость их характеристик во времени и в пространстве; степень завершенности процессов самоуплотнения во времени; наличие инородных включений и их характеристика; результаты геотехнического контроля для намывных или насыпных грунтов (земляных сооружений) и накопителей промышлен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6</w:t>
      </w:r>
      <w:r>
        <w:rPr>
          <w:rFonts w:cs="Times New Roman" w:ascii="Times New Roman" w:hAnsi="Times New Roman"/>
          <w:sz w:val="24"/>
          <w:szCs w:val="24"/>
        </w:rPr>
        <w:t xml:space="preserve"> В районах развития карста следует дополнительно устанавливать для разработки проекта и отражать в техническом от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условия залегания, литологический и петрографический составы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я карста под землей - трещины, каверны и разнообразные полости, их распространение и размеры, зоны разуплотненных и с нарушенным залеганием пород, степень заполнения и состав заполнителя карстовых полостей и другие проявления, что должно быть отображено на прилагаемой к техническому отчету карте подземной закарстованности (проявления карста под зем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карста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 что должно быть отображено на прилагаемой к техническому отчету карте проявления карста на земной поверх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ое районирование территории по условиям, характеру, степени закарстованности и 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полненных инженерных изысканий должен быть составлен прогноз и в техническом отчете приведена комплексная оценка опасности развития карста, включая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и и периодичности проявлений карста на поверхности земли (провалы, оседания и их раз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и проявления карста под землей, в том числе состояния, закарстованности и устойчивости карстующих пород, распределения и размеров карстовых полостей, состава и характера их заполнителя, литологического состава, состояния, мощности и степени нарушенности перекрывающих п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х условий развития карста, в том числе растворяющей способности подземных вод, проницаемости карстующих пород и интенсивности водо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генного воздействия проектируемого строительства на активизацию развития карста, в том числе изменений рельефа при планировке территории, изменения гидрогеологических условий, в том числе гидродинамических характеристик, за счет утечек промышленных и хозяйственно-бытовых вод и агрессивных жидкостей, влияния возводимых гидротехнических сооружений, водозаборов и водоотливов, дополнительных статических и динамических нагрузок от сооружений и других воз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й во времени и в пространстве воздействия от указанных естественных и техногенных фа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результатов должны быть приведены в техническом отчете рекомендации по противокарстовым мероприятиям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7</w:t>
      </w:r>
      <w:r>
        <w:rPr>
          <w:rFonts w:cs="Times New Roman" w:ascii="Times New Roman" w:hAnsi="Times New Roman"/>
          <w:sz w:val="24"/>
          <w:szCs w:val="24"/>
        </w:rPr>
        <w:t xml:space="preserve"> В районах развития склоновых процессов следует дополнительно устанавливать для разработки проекта и отражать в техническом от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глубину захвата склонов оползневыми, обвально-осыпными, солифлюкционными и курумными процессами, типизацию проявлений процессов, степень их активности и опасности для проектируем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ое районирование территории по опасности возникновения склоновых процессов и по особенностям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ую характеристику факторов, определяющих устойчивость ск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физико-механических свойств грунтов с уточнением их значений обратными и контрольными расчетами устойчивости склонов и отк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устойчивости склонов в пространстве и во времени в ненарушенных природных условиях, а также с учетом прогнозируемых изменений в связи с хозяйственным освоением территории, с указанием типа возможных склоновых процессов, их местоположения, размеров с оценкой устойчивости временных строительных выемок и отк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косвенных последствий, вызываемых оползневыми и обвальными подвижками (затопление долин при образовании оползневых и обвальных запруд, возникновение высокой волны при быстром смещении земляных масс в акваторию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эффективности существующих сооружений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инженерной защите территории от склоновых процессов, в том числе по временным защитным мероприятиям в период строительства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для береговых склонов с обязательным захватом их подводных частей), в том числе и в случаях, когда территория проектируемого объекта занимает часть ск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8</w:t>
      </w:r>
      <w:r>
        <w:rPr>
          <w:rFonts w:cs="Times New Roman" w:ascii="Times New Roman" w:hAnsi="Times New Roman"/>
          <w:sz w:val="24"/>
          <w:szCs w:val="24"/>
        </w:rPr>
        <w:t xml:space="preserve"> В районах развития селей следует дополнительно устанавливать для разработки проекта и отражать в техническом отчете: наличие и распространение селевых процессов, условия формирования, частоту схода селей, генетические типы селей; геоморфологические характеристики селевых бассейнов; механизм формирования и типы селевых потоков; максимальные объемы единовременных выносов селевой массы; интенсивность и повторяемость селей; физико-механические свойства грунтов в селевых очагах и в зоне их отложений; рекомендации по способам инженерной защиты проектируемого объекта; оценку влияния проектируемого объекта на условия формирования с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технического отчета необходимо включать карту селевого бассейна, на которой должны быть показаны: селеформирующие комплексы дисперсных отложений и коренных пород в селевых очагах и объем обломочного материала в них; эродированность рельефа водосбора и степень покрытия поверхности почвенно-растительным покровом; характеристика селевого русла на участках расчетных створов в виде продольных и поперечных профилей; места возможных заторов в зоне транзита; распространение и активность способствующих селепроявлению геологических процессов - оползней, обвалов, осыпей и др.; распространение и характер селевых отложений в зоне аккумуляции селей; показатели физико-механических свойств селеформирующих грунтов и селевых отложений, включая тиксотропные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9</w:t>
      </w:r>
      <w:r>
        <w:rPr>
          <w:rFonts w:cs="Times New Roman" w:ascii="Times New Roman" w:hAnsi="Times New Roman"/>
          <w:sz w:val="24"/>
          <w:szCs w:val="24"/>
        </w:rPr>
        <w:t xml:space="preserve"> В районах развития процессов переработки берегов рек, озер, морей и водохранилищ следует дополнительно устанавливать для разработки проекта и отражать в техническом от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ально-геологические и зонально-климатические факторы и условия развития переработки бер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берегоформирующие процессы на территории проектируемого строительства и на прилегающем побереж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ую характеристику факторов переработки бер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инженерной защите бер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0</w:t>
      </w:r>
      <w:r>
        <w:rPr>
          <w:rFonts w:cs="Times New Roman" w:ascii="Times New Roman" w:hAnsi="Times New Roman"/>
          <w:sz w:val="24"/>
          <w:szCs w:val="24"/>
        </w:rPr>
        <w:t xml:space="preserve"> На подтапливаемых территориях следует дополнительно устанавливать для разработки проекта и отражать в технических отч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распространение и интенсивность процесса подтопления на освоенных территориях и возможность его возникновения в связи с особенностями проектируемого строительства на вновь осваиваемых территориях; причины и факторы подто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гидрогеологических условий; параметры водоносных горизонтов, показатели фильтрационных свойств водовмещающих пород и грунтов зоны аэ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критического (подтапливающего) в соответствии с техническим заданием заказчика уровня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чные условия в плане и разрезе области филь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режима подземных вод; составляющие водного балан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интенсивность воздействия подтопления на здания и сооружения, их устойчивость и условия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подтопления территорий и изменения свойств грунтов и возникновения или активизации неблагоприятных геологических и инженерно-ге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защитным сооружениям на период строительства и эксплуатации проектируем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1</w:t>
      </w:r>
      <w:r>
        <w:rPr>
          <w:rFonts w:cs="Times New Roman" w:ascii="Times New Roman" w:hAnsi="Times New Roman"/>
          <w:sz w:val="24"/>
          <w:szCs w:val="24"/>
        </w:rPr>
        <w:t xml:space="preserve"> На подрабатываемых территориях следует дополнительно устанавливать для разработки проекта и отражать в техническом от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и и периоды подработанных и подрабатываемых (с учетом возможной подработки) территориях; распространение, мощность и глубину залегания толщи полезного ископ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и мощность перекрывающих пород; местоположение пройденных подземных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инженерно-геологических условий подработанной территории - провалы, мульды сдвижения, суффозионные воронки и оседания земной поверх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стока поверхностных вод, обмеление, исчезновение и образование новых водотоков и водоемов поверхност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ли понижение уровня подземных вод, исчезновение существующих и образование новых подземных горизонтов, формирование депрессионной воронки; изменение свойств грунтов в зонах сдвижения, оседания и разрыхления пород, возникновение и развитие геологических и инженерно-ге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изменений инженерно-геологических условий на подрабатываемых терри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2</w:t>
      </w:r>
      <w:r>
        <w:rPr>
          <w:rFonts w:cs="Times New Roman" w:ascii="Times New Roman" w:hAnsi="Times New Roman"/>
          <w:sz w:val="24"/>
          <w:szCs w:val="24"/>
        </w:rPr>
        <w:t xml:space="preserve"> В сейсмических районах (сейсмичностью 6 баллов и более) следует дополнительно устанавливать для разработки проекта и приводить в техническом от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сейсмического микрорайонирования, включая уточнения исходной сейсмичности территории намечаемого строительства в виде карт (схем) сейсмического микрорайонирования, на которых следует указывать сейсмичность в баллах на момент инженерных изысканий и давать прогноз ее изменений с учетом изменений инженерно-геологических условий в период строительства и эксплуатации объектов. Карты сейсмического микрорайонирования должны сопровождаться основными результатами расчетов, количественными характеристиками прогнозируемых сейсмических воздействий, их повторяемостью (расчетными акселерограммами сильных землетрясений; спектрами реак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мероприятиям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3</w:t>
      </w:r>
      <w:r>
        <w:rPr>
          <w:rFonts w:cs="Times New Roman" w:ascii="Times New Roman" w:hAnsi="Times New Roman"/>
          <w:sz w:val="24"/>
          <w:szCs w:val="24"/>
        </w:rPr>
        <w:t xml:space="preserve"> Техническое задание заказчика на инженерно-геологические изыскания для разработки рабочей документации должно дополнительно к п.4.13 содержать данные о допустимых осадках проектируемых зданий и сооружений, типах или вариантах фундаментов зданий и сооружений, местоположении и глубинах заложения подвалов, приямков, тоннелей и других подземных сооружений, о необходимости расчетов оснований фундаментов по первой и (или) по второй группам предельных состояний, о техногенном воздействии проектируемого объекта на геологическую среду, а также другие данные, необходимые для установления глубины исследований и состава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техническому заданию должен быть приложен генеральный план объекта с местоположением проектируемых и существующих зданий и сооружений (эксплик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4</w:t>
      </w:r>
      <w:r>
        <w:rPr>
          <w:rFonts w:cs="Times New Roman" w:ascii="Times New Roman" w:hAnsi="Times New Roman"/>
          <w:sz w:val="24"/>
          <w:szCs w:val="24"/>
        </w:rPr>
        <w:t xml:space="preserve"> Текстовая часть технического отчета по результатам инженерно-геологических изысканий для разработки рабочей документации дополнительно к пп. 6.3 и 6.7 должна содержать в разделах следующие данные 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ое строение - приводятся уточненная характеристика геологического строения и описание выделенных инженерно-геологических элементов и условий их залегания на участке каждого проектируемого здания (сооружения) или их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елах одного геоморфологического элемента допускается приводить описание геологического строения в целом площадки (трассы) или ее частей (общее для нескольких участков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условия - уточняются гидрогеологические параметры, агрессивность к бетону и коррозионная активность подземных вод и грунтов к метал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грунтов - для каждого здания (сооружения) или их группы приводятся результаты статистической обработки показателей свойств грунтов с учетом ранее выполненных инженерных изысканий, нормативные и расчетные характеристики физических, деформационных и прочностных свойств грунтов при соответствующих доверительных вероятностях по каждому окончательно выделенному инженерно-геологическому элементу, уточняется прогноз изменений свойств грунтов в связи с проектируемым строительством и эксплуатацией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еские грунты - приводятся уточненная характеристика инженерно-геологических условий на участках проектируемых зданий, сооружений и их групп в соответствии с требованиями пп. 6.9 - 6.15, нормативные и расчетные значения физических, прочностных, деформационных, химических и других специфических свойств грунтов по каждому инженерно-геологическому элементу, прогноз их изменений и рекомендации по проектированию и инженерной защ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ие и инженерно-геологические процессы - уточненные, более детальные данные в соответствии с пп. 6.16 - 6.22 по каждому участку проектируемого здания (сооружения) и их групп, уточненный прогноз дальнейшего развития процессов в сферах их взаимодействия с геологической средой и рекомендации по инженерной защи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25</w:t>
      </w:r>
      <w:r>
        <w:rPr>
          <w:rFonts w:cs="Times New Roman" w:ascii="Times New Roman" w:hAnsi="Times New Roman"/>
          <w:sz w:val="24"/>
          <w:szCs w:val="24"/>
        </w:rPr>
        <w:t xml:space="preserve"> Графическая часть технического отчета для разработки рабочей документации дополнительно к п.6.4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у фактического материала в целом по объекту или отдельных участков проектируемых зданий и сооружений или их групп с указанием их контуров и экспликации в соответствии с генеральным планом, приложенным к техническому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ие разрезы по каждому участку отдельно или по ряду участков проектируемых зданий (сооружений) с указанием на них их контуров и подзем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зондирования, материалы обработки результатов полевых исследований грунтов, опытно-фильтрационных работ, геофизические разрезы и графики, графики стационарных наблюдений и другие графические материалы выполне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рассам линейных сооружений инженерно-геологические разрезы следует, как правило, совмещать с профилями результатов инженерно-геодезически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6</w:t>
      </w:r>
      <w:r>
        <w:rPr>
          <w:rFonts w:cs="Times New Roman" w:ascii="Times New Roman" w:hAnsi="Times New Roman"/>
          <w:sz w:val="24"/>
          <w:szCs w:val="24"/>
        </w:rPr>
        <w:t xml:space="preserve"> Состав приложений к техническому отчету для разработки рабочей документации должен отвечать требованиям п.6.5; полученные результаты инженерных изысканий следует приводить дифференцированно по участкам для каждого проектируемого здания (сооружения) или и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7</w:t>
      </w:r>
      <w:r>
        <w:rPr>
          <w:rFonts w:cs="Times New Roman" w:ascii="Times New Roman" w:hAnsi="Times New Roman"/>
          <w:sz w:val="24"/>
          <w:szCs w:val="24"/>
        </w:rPr>
        <w:t xml:space="preserve"> При инженерно-геологических изысканиях для реконструкции и технического перевооружения предприятий, зданий и сооружений дополнительно должны быть установлены и отражены в техническом отчете изменения геологической среды за период эксплуатации зданий (сооружений), включая изменения гидрогеологических условий, прочностных и деформационных характеристик и состояния грунтов, а также приведены отдельно нормативные и расчетные показатели инженерно-геологических элементов под фундаментами зданий и сооружений и за пределами зоны их влияния, прогноз изменения инженерно-геологических условий и рекомендации по проектированию, дальнейшему использованию территории и инженерной защите. </w:t>
      </w:r>
    </w:p>
    <w:p>
      <w:pPr>
        <w:pStyle w:val="Normal"/>
        <w:spacing w:lineRule="auto" w:line="240" w:before="0" w:after="0"/>
        <w:jc w:val="both"/>
        <w:rPr/>
      </w:pPr>
      <w:r>
        <w:rPr>
          <w:rFonts w:cs="Times New Roman" w:ascii="Times New Roman" w:hAnsi="Times New Roman"/>
          <w:b/>
          <w:sz w:val="24"/>
          <w:szCs w:val="24"/>
        </w:rPr>
        <w:t>6.28</w:t>
      </w:r>
      <w:r>
        <w:rPr>
          <w:rFonts w:cs="Times New Roman" w:ascii="Times New Roman" w:hAnsi="Times New Roman"/>
          <w:sz w:val="24"/>
          <w:szCs w:val="24"/>
        </w:rPr>
        <w:t xml:space="preserve"> Технический отчет по результатам инженерно-геологических изысканий в процессе строительства объекта в соответствии с техническим заданием заказчика, как правило, должен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обследований котлованов, тоннелей, траншей и других строительных вые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я за качеством инженерной подготовки территорий и оснований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геотехнического контроля за качеством подготовки оснований, возведения земляных сооружений и качеством используемых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определения характеристик свойств грунтов после их технической мелиорации (уплотнения, силикатизаци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подземных водах, в том числе в строительных выемках до и после водопон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химических анализов подземных вод с определением степени агрессивности к бетону и коррозионной активности к метал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зменении состояния и свойств грунтов в сфере взаимодействия зданий и сооружений с геологической средой в процессе их во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стационарных наблюдений за изменениями инженерно-геологических условий и развитием геологических и инженерно-геологических процессов и факторов их определяющих, обусловленных хозяйственным освоением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специальных наблюдений за процессами выветривания грунтов в строительных выемках, устойчивостью их откосов, разуплотнением грунтов и возможным прорывом грунтовых вод на дне котлован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степени соответствия ранее выполненного прогноза фактическим изменениям инженерно-ге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ую оценку соответствия или несоответствия фактических инженерно-геологических условий принятым в про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ный прогноз развития опасных геологических и инженерно-ге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устранению выявленных нарушений в производстве строительных работ и по внесению изменений и уточнений в проектные решения, в том числе по мероприятиям и сооружениям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афической части и приложениях технического отчета следует приводить результаты выполненных обследований, наблюдений и отдельных видов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инженерно-геологических изысканий при необходимости заказчику дополнительно представляются материалы с полученными результатами для принятия оперативных решений по уточнению и изменению проектных решений и технологии 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9</w:t>
      </w:r>
      <w:r>
        <w:rPr>
          <w:rFonts w:cs="Times New Roman" w:ascii="Times New Roman" w:hAnsi="Times New Roman"/>
          <w:sz w:val="24"/>
          <w:szCs w:val="24"/>
        </w:rPr>
        <w:t xml:space="preserve"> Технический отчет по результатам инженерно-геологических изысканий в период эксплуатации зданий и сооружений в соответствии с техническим заданием заказчика, как правило, должен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зменении состояния и свойств грунтов в сфере взаимодействия зданий и сооружений с геологической средой, в том числе на участках зданий и сооружений с деформациями и значительными осадками, нарушающими их устойчивость и режим нормальной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зменений гидрогеологических условий в сфере взаимодействия зданий и сооружений с геологической средой, в том числе положения уровня подземных вод, степени агрессивности их к бетону и коррозионной активности к метал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тационарных наблюдений за изменением отдельных компонентов (факторов) инженерно-геологических условий, в том числе за развитием опасных геологических и инженерно-геологических процессов, состоянием земля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степени соответствия ранее составленного прогноза фактическим изменениям инженерно-геологических условий за период эксплуатации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ую оценку соответствия или несоответствия уточненных инженерно-геологических условий принятым в про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ую оценку изменения инженерно-геологических условий в период эксплуатации зданий и сооружений, тенденции их дальнейших изменений с указанием причин и факторов, обусловивших эти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устранению отрицательных воздействий на устойчивость и условия эксплуатации зданий и сооружений, в том числе о необходимости усиления их фундаментов, закрепления грунтов оснований, устранения дефектов планировки, изменения технологического процесса и режима эксплуатации зданий и сооружений, совершенствовании способов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0</w:t>
      </w:r>
      <w:r>
        <w:rPr>
          <w:rFonts w:cs="Times New Roman" w:ascii="Times New Roman" w:hAnsi="Times New Roman"/>
          <w:sz w:val="24"/>
          <w:szCs w:val="24"/>
        </w:rPr>
        <w:t xml:space="preserve"> Технический отчет по результатам инженерно-геологических изысканий для ликвидации объектов (санации территории), как правило, должен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по выявлению наличия загрязняющих веществ в геологической среде, опасных для здоровья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 обследованию состояния почвенного сл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зысканий грунтовых строительных материалов и (или) материалов для рекультивации земель после ликвид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опасности и риска от ликвид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хозяйственному использованию и инженерной подготовке территории, утилизации и нейтрализации материалов, опасных для здоровья населения, образующихся при ликвидации зданий и сооружений, по рекультивации земель, в том числе замене грунтов и почв на отдельных участках территории, ее осушению и охране геологиче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Инженерно-гидрометеорологические изыск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Инженерно-гидрометеорологические изыскания должны обеспечивать комплексное изучение гидрометеорологических условий территории (района, площадки, участка, трассы)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и данных для принятия обоснованных проект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Изучению при инженерно-гидрометеорологических изысканиях подле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логический режим (рек, озер, водохранилищ, болот, устьевых участков рек, временных водотоков, прибрежной и шельфовой зон мо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ические условия и отдельные метеорологические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е гидрометеорологические процессы и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генные изменения гидрологических и климатических условий или их отдельны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xml:space="preserve"> Инженерно-гидрометеорологические изыскания должны выполняться для решения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возможности обеспечения потребности в воде и организации различных видов водо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мест размещения площадки строительства (трассы) и ее инженерной защиты от неблагоприятных гидрометеорологических воз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и генерального плана территории (города, посе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конструкций сооружений, определения их основных параметров и организаци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условий эксплуатаци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воздействия объектов строительства на окружающую водную и воздушную среду и разработки природоохра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Инженерно-гидрометеорологические изыскания должны проводиться в комплексе с инженерно-геологическими и инженерно-геодезическими изысканиями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ысканиях источников водоснабжения на базе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и процессов подтопления территории подземными водами и изменении их химического со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и и прогнозе русловых и пойменных деформаций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и и прогнозе переработки берегов озер и водохранилищ, динамики морских побереж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криологических исследованиях, изучении карста, оползней, селей и других опасных ге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гидрометеорологическом обосновании проектных решений для экологически опасных сооружений и градостроительной документации инженерно-гидрометеорологические изыскания следует выполнять в комплексе с инженерно-экологическими изыск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5</w:t>
      </w:r>
      <w:r>
        <w:rPr>
          <w:rFonts w:cs="Times New Roman" w:ascii="Times New Roman" w:hAnsi="Times New Roman"/>
          <w:sz w:val="24"/>
          <w:szCs w:val="24"/>
        </w:rPr>
        <w:t xml:space="preserve"> Инженерно-гидрометеорологические изыскания должны выполняться в соответствии с требованиями настоящих строительных норм, а также нормативных документов Росгидромета, Государственного комитета Российской Федерации по охране окружающей среды, производственно-отраслевых (ведомственных) нормативных документов и стандартов в области охраны природы и улучшения использования природ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состав инженерно-гидрометеорологических изысканий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анализ и обобщение материалов гидрометеорологической и картографической изученности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гносцировочное обследование района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характеристиками гидрологического режима водных объектов и метеорологическими эле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пасных гидрометеорологических процесс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с определением расчетных гидрологических и (или) метеорологически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7</w:t>
      </w:r>
      <w:r>
        <w:rPr>
          <w:rFonts w:cs="Times New Roman" w:ascii="Times New Roman" w:hAnsi="Times New Roman"/>
          <w:sz w:val="24"/>
          <w:szCs w:val="24"/>
        </w:rPr>
        <w:t xml:space="preserve"> При инженерно-гидрометеорологических изысканиях при необходимости выполняются специальные исследования, обеспечивающие из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климат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ассеивания вредных веществ и загрязнения атмосферного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гидравлического режима участков рек, бьефов гидроузл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а русловых и пойменных деформаций рек, переработки берегов озер и водохранилищ, динамики прибрежной зоны мо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ого баланса реки, озера, водохранилища, подтапливаемой (осушаемой) территори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формирования стока на эталонных бассейнах и участках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физических и ледотермических условий водоемов и водот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гидробиологического и гидрохимического режимов рек, озер, водохранилищ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о-эрозион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8</w:t>
      </w:r>
      <w:r>
        <w:rPr>
          <w:rFonts w:cs="Times New Roman" w:ascii="Times New Roman" w:hAnsi="Times New Roman"/>
          <w:sz w:val="24"/>
          <w:szCs w:val="24"/>
        </w:rPr>
        <w:t xml:space="preserve"> Необходимость выполнения отдельных видов гидрологических и метеорологических работ, их состав и объем следует устанавливать в программе инженерных изысканий на основе технического задания заказчика в зависимости от вида и назначения сооружений, их уровня ответственности, стадии проектирования, а также сложности гидрологических и климатических условий района (площадки, трассы) строительства и степени их изу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остава и объема изыскательских работ для трасс линейных сооружений следует также учит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трассы по отношению к водному объе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ересекаемых трассой вод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сложности переходов и особенности гидролого-морфологической характеристики вод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9</w:t>
      </w:r>
      <w:r>
        <w:rPr>
          <w:rFonts w:cs="Times New Roman" w:ascii="Times New Roman" w:hAnsi="Times New Roman"/>
          <w:sz w:val="24"/>
          <w:szCs w:val="24"/>
        </w:rPr>
        <w:t xml:space="preserve"> Инженерно-гидрометеорологические изыскания для разработки обоснований инвестиций в строительство должны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гидрометеорологических условий всех вариантов площадок строительства (переходов тр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ого воздействия на площадку строительства (трассу) опасных гидрометеорологических процессов и явлений, оценку их характеристик и выдачу рекомендаций для проектирования мероприятий и сооружений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выбора оптимального (по гидрометеорологическим условиям) варианта площадки (трассы)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инженерно-гидрометеорологических изысканий по выбору площадки строительства следует предусматривать для каждого из вариантов ее ра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анализ материалов гидрометеорологической и картографической изученности района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гносцировочное обследование водных объектов в районе намечаемого размещения площадок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инженерно-гидрометеорологических изысканий по выбору направления трассы линейного сооружения предусматривают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ое трассирование вариантов проложения трассы с выделением наиболее крупных и сложных переходов через водные объекты, подлежащие натурному обсле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гидрологическими усло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инженерно-гидрометеорологические условия являются определяющими в выборе площадки (трассы) строительства, для сооружений I и II уровней ответственности, располагаемых в условиях неизученной или недостаточно изученной территории,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 а также за развитием гидрометеорологических процесс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нженерных изысканиях для крупных и сложных объектов строительства, а также объектов, возводимых в сложных гидрометеорологических условиях, наблюдения следует предусматривать на всех последующих стадиях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идрометеорологические изыскания по выбору площадки (трассы) строительства экологически опасных сооружений дополнительно должны обеспечивать получение информации, необходимой для экологического обоснования намечаемой деятельности с оценкой воздействия проектируемого сооружения на окружающую природную среду по каждому из рассматриваемых вариантов и разработки мероприятий по охране атмосферного воздуха и поверхност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0</w:t>
      </w:r>
      <w:r>
        <w:rPr>
          <w:rFonts w:cs="Times New Roman" w:ascii="Times New Roman" w:hAnsi="Times New Roman"/>
          <w:sz w:val="24"/>
          <w:szCs w:val="24"/>
        </w:rPr>
        <w:t xml:space="preserve"> Инженерно-гидрометеорологические изыскания для разработки градостроительной документации должны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гидрометеорологического режима территории, планируемой под застрой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ости использования водных объектов в качестве источников водоснабжения, а также в санитарно-технических, транспортных, энергетических, мелиоративных, спортивных и культурно-бытов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ости проявления опасных гидрометеорологических процессов и явлений, прогноз их воздействия на проектируемые объекты и разработку, при необходимости, рекомендаций по проектированию сооружений инженер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овременного экологического состояния водной и воздушной экосистем и их устойчивости к возможному воз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ости разработки природоохра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инженерных изысканий, в дополнение к видам работ, приведенных в п.7.9, следует предусматривать специальные работы и исследования, обеспечивающие изучение условий рассеивания вредных веществ и процессов перераспределения промышленных загрязнений в приземном слое воздуха, а также микроклиматических условий. Названные изыскательские работы могут выполняться с привлечением специализирован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1</w:t>
      </w:r>
      <w:r>
        <w:rPr>
          <w:rFonts w:cs="Times New Roman" w:ascii="Times New Roman" w:hAnsi="Times New Roman"/>
          <w:sz w:val="24"/>
          <w:szCs w:val="24"/>
        </w:rPr>
        <w:t xml:space="preserve"> Инженерно-гидрометеорологические изыскания для обоснования проектной документации должны решать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инженерно-гидрометеорологических условий выбранной площадки строительства (направления трассы) и повышение достоверности характеристик гидрологического режима водных объектов и климатических условий района (территории), установленных для разработки обоснований инвестиций в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участков, подверженных воздействиям опасных гидрометеорологических процессов и явлений с определением их характеристик для обоснования инженерной защиты проектируем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выбора основных параметров сооружений и определение гидрометеорологических условий их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ные задачи должны решаться на основе материалов гидрометеорологических наблюдений, выполняемых на открытых для этой цели станциях и по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троительстве сооружений I и II уровней ответственности в составе станций и постов должен предусматриваться, как правило, один опорный пункт, репрезентативный по фоновым характеристикам режима изучаемого участка. Наблюдения на опорном пункте должны проводиться на всех стадиях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наблюдений для обоснования мероприятий инженерной защиты сооружений на открытых станциях и постах пределяется видом и характером неблагоприятного воздействия на площадку (трассу) строительства с учетом степени изученности ее климатических и гидр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2</w:t>
      </w:r>
      <w:r>
        <w:rPr>
          <w:rFonts w:cs="Times New Roman" w:ascii="Times New Roman" w:hAnsi="Times New Roman"/>
          <w:sz w:val="24"/>
          <w:szCs w:val="24"/>
        </w:rPr>
        <w:t xml:space="preserve"> Инженерно-гидрометеорологические изыскания для обоснования проектов расширения, реконструкции и технического перевооружения действующих предприятий должны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сходных данных о гидрологическом режиме водных объектов и климатических условиях, сложившихся в процессе эксплуатации реконструируемого соо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изменений в гидрологическом режиме водных объектов и климатических условиях территории, связанных со строительством и эксплуатацией действующего предприятия, и их сопоставление с ранее данным прогно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асчетных гидрологических и метеорологических характеристик для разработки гидрометеорологического обоснования проекта ре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рекомендаций по охран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инженерно-гидрометеорологических изысканий, проводимых на объекте реконструкции (расширения, технического перевооружения), должен быть предусмотр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ов предшествующих инженерных изысканий, выполненных для обоснования проекта строительства действующе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ов по гидрологическому режиму изучаемого водного объекта, а также по постам-аналогам за период эксплуатации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данных о нарушениях, предусмотренных проектом, условий эксплуатации действующего предприятия, связанных с проявлением экстремальных гидрометеорологически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данных о неблагоприятных воздействиях, оказываемых действующим предприятием на водную экосистему и атмосферный возд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режимом водных объектов, изучение климатических условий и гидрометеорологических процессов должны предусматриваться в составе инженерных изысканий в случаях к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ксплуатации реконструируемого предприятия установлены неблагоприятные гидрометеорологические воздействия на сооружения, не учтенные при разработке и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разработать обоснование проекта сооружений инженерной защиты предприятий, а также обоснование проекта мероприятий и сооружений, необходимых для предотвращения неблагоприятного воздействия реконструируемого предприятия на окружающую природ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я предприятия предусматривает промышленное освоение новой территории, увеличение водозабора из существующих или эксплуатацию новых источников водоснабжения, увеличение выпусков промышленных стоков и другие хозяйственные мероприятия, проекты которых предусматривают разработку гидрометеорологического обос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3</w:t>
      </w:r>
      <w:r>
        <w:rPr>
          <w:rFonts w:cs="Times New Roman" w:ascii="Times New Roman" w:hAnsi="Times New Roman"/>
          <w:sz w:val="24"/>
          <w:szCs w:val="24"/>
        </w:rPr>
        <w:t xml:space="preserve"> Инженерно-гидрометеорологические изыскания для обоснования рабочей документации должны провод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контроля за развитием гидрометеорологических процессов или гидрологическим режимом водных объектов, достоверная оценка которых требует проведения наблюдений в течение длитель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уточнения расчетных характеристик и повышения достоверности их оценки при недостаточной продолжительности наблюдений, выполненных на предшествующих стадиях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4</w:t>
      </w:r>
      <w:r>
        <w:rPr>
          <w:rFonts w:cs="Times New Roman" w:ascii="Times New Roman" w:hAnsi="Times New Roman"/>
          <w:sz w:val="24"/>
          <w:szCs w:val="24"/>
        </w:rPr>
        <w:t xml:space="preserve"> По результатам инженерно-гидрометеорологических изысканий составляется технический отчет, который в общем случае должен содержать следующие разде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 основание для производства изыскательских работ,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мероприятиях по инженерной защите территории и охране окружающей среды, состав исполн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метеорологическая изученность - сведения о ранее выполненных инженерных изысканиях и исследованиях, наличии пунктов стационарных наблюдений Росгидромета и других министерств и ведомств, возможностях их использования для решения поставленных задач; характеристика изученности территории с учетом имеющихся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района - сведения о местоположении района работ, рельефе, геоморфологии и гидрографии; характеристика гидрометеорологических и техногенных условий района строительства, в том числе: характеристика климатических условий (температура и влажность воздуха, скорость и направления ветра, осадки, испарения и атмосферные явления, глубина промерзания грунта и высота снежного покрова); характеристика гидрологического режима водных объектов (режимов уровней и стока, ледового и термического режимов, режимов наносов и руслового процесса, гидрохимического режима, режимов волнений и течений для озер, водохранилищ и прибрежных зон морей); характеристика опасных гидрометеорологических процессов и явлений (наводнений, цунами, селевых потоков, снежных лавин и заносов, ураганных ветров и смерчей, гололеда, активных проявлений русловых процессов, заторов и заж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объем и методы производства изыскательских работ - сведения о составе и объемах выполненных инженерных изысканий, описание методов полевых и камеральных работ, в том числе методов определения расчетных характеристик и способов их получения с указанием использованных 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нженерно-гидрометеорологических изысканий - материалы выполненных работ, их анализ и оценка; принятые для расчетов исходные данные; определение достоверности выполненных расчетов; оценка гидрометеорологических условий района строительства с приведением расчетных характеристик, требуемых для обоснования проектов сооружений; прогноз воздействия опасных природных процессов и явлений (при их наличии) с оценкой степени их опасности и риска для проектируемого строительства; прогноз возможного воздействия объектов строительства на окружающую природную среду, включающий, при необходимости, прогноз фонового загрязнения атмосферного воздуха с учетом метеорологических характеристик, определяющих условия рассеивания вредных веществ, последствий забора воды и выпусков сточных вод на водную экосистему, теплового и химического загрязнения водоемов, изменения русловых процессов, термического и ледового режи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 основные выводы по результатам выполненных инженерно-гидрометеорологических изысканий, рекомендации для принятия проектных решений и по охране окружающей природной среды, а также обоснование необходимости проведения дальнейших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ые материалы должны содержать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графической части технического отчета, как правило, включают для р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у гидрографической сети с указанием местоположения пунктов гидрологических и метеорологических наблюдений (включая пункты наблюдений прошл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копировку с карты с обозначением расположения проектируемого объекта и пунктов гидрологических и метеорологических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лого-морфологическую схему перехода через водный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еречные профили по гидрометрическим ство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щенные поперечные и продольные профили реки, а также совмещенные планы участков реки по съемкам разных лет для характеристики деформации ру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зависимости расходов воды (кривые расходов воды), площадей водного сечения и средних скоростей течения от уровня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вые обеспеченности среднегодовых и характерных расходов воды и других расчетны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распределения скоростей (эпюры скоростей) и направления т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ы и профили распределения толщины льда по результатам ледомерных съе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и планы распределения взвешенных и донных нанос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зер, водохранилищ и морей дополнительно представляются планы и схемы участков, графики связи элементов волнения со скоростями ветр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болот должны представляться схемы участков трасс с нанесением линий сток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Состав и содержание разделов технического отчета, табличных и графических материалов в каждом конкретном случае должны определяться исходя из объема выполненных изыскательских работ, необходимых для решения поставленных задач на соответствующих стадиях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6</w:t>
      </w:r>
      <w:r>
        <w:rPr>
          <w:rFonts w:cs="Times New Roman" w:ascii="Times New Roman" w:hAnsi="Times New Roman"/>
          <w:sz w:val="24"/>
          <w:szCs w:val="24"/>
        </w:rPr>
        <w:t xml:space="preserve"> Технический отчет по результатам инженерно-гидрометеорологических изысканий для обоснований инвестиций в строительство должен содержать материалы, позволяющие оценить по каждому из рассматриваемых вариантов размещения объекта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воздействия на намечаемый объект строительства (трассу линейного сооружения) опасных гидрометеорологических процессов и явлений (ураганных ветров, гололеда, селевых потоков, снежных лавин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затопления территории (либо части ее), намечаемой для размещения объекта (трассы) строительства, с определением ориентировочных границ затапливаем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рженность территории ледовым воздействиям и формы их про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характер деформационных процессов, их направленность, интенсивность и возможность воздействия на площадку (трассу)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гидрометеорологических характеристик, определяемых при инженерных изысканиях и представляемых в техническом отчете, содержится в табл. 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едварительной оценки гидрометеорологических условий даются рекомендации по выбору оптимального варианта площадки строительства (направления тр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дверженности обследуемой территории неблагоприятным воздействиям по результатам выполненных изыскательских работ даются рекомендации по ее инженерной защите и определяется направленность последующих инженерно-гидрометеорологических изысканий, необходимых для обоснования проект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 Для площадок строительства, расположенных в пре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ной территории, а также при обоснованиях инвестици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редприятий, зданий и сооружений, на 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логические и климатические условия территории не оказ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го влияния, вместо технического отчета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заключение. Заключение составляется на основе име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изученности и рекогносцировочного обследования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ном выполнении полевых изыскатель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Таблица 7.1 </w:t>
      </w:r>
    </w:p>
    <w:tbl>
      <w:tblPr>
        <w:tblW w:w="7017" w:type="dxa"/>
        <w:jc w:val="left"/>
        <w:tblInd w:w="-10" w:type="dxa"/>
        <w:tblLayout w:type="fixed"/>
        <w:tblCellMar>
          <w:top w:w="0" w:type="dxa"/>
          <w:left w:w="0" w:type="dxa"/>
          <w:bottom w:w="0" w:type="dxa"/>
          <w:right w:w="0" w:type="dxa"/>
        </w:tblCellMar>
      </w:tblPr>
      <w:tblGrid>
        <w:gridCol w:w="2622"/>
        <w:gridCol w:w="4395"/>
      </w:tblGrid>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метеорологические условия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метеорологические характеристики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тремальные и средние значения температуры и влажности воздуха, количества и интенсивности атмосферных осадков, скорости ветра; наибольшая высота снежного покрова и глубина промерзания почвы; атмосферные явления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логический режим рек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уровней (наивысшие уровни воды); границы затопления; ледовый режим; режим руслового процесса (тип руслового процесса, интенсивность и степень его развития, характеристика деформации берегов)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прибрежной зоны морей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высшие уровни воды; приливно-отливные колебания уровней воды; сгоны и нагоны; волнение; ледовый режим; характеристика литодинамических процессов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отка берегов водохранилищ и абразия морских берегов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процесса, его направленность, интенсивность и степень развития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и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цы распространения селевых потоков, продолжительность селеопасного периода, частота схода селей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жные лавины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ота схода лавин, границы распространения лавин и действия воздушной волны; продолжительность лавиноопасного период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7</w:t>
      </w:r>
      <w:r>
        <w:rPr>
          <w:rFonts w:cs="Times New Roman" w:ascii="Times New Roman" w:hAnsi="Times New Roman"/>
          <w:sz w:val="24"/>
          <w:szCs w:val="24"/>
        </w:rPr>
        <w:t xml:space="preserve"> Технический отчет по результатам гидрометеорологических изысканий, выполненных для разработки проектной документации, должен содержать обобщенные материалы инженерно-гидрометеорологических изысканий и исследований, проведенных для разработки обоснований инвестиций в строительство, и дополнительные уточненные данные, полученные при инженерных изысканиях на стадии обоснова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расчетных гидрометеорологических характеристик, необходимых для обоснования выбора основных параметров сооружений и определения гидрометеорологических условий их эксплуатации, определяется в соответствии с требованиями строительных норм и правил по проектированию сооружений и нормативных документов по инженерно-гидрометеорологическим изысканиям (п.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нженерных изысканий, выполненных для обоснования проекта реконструкции (расширения и технического перевооружения) объекта, должны содержать оценку изменений гидрологического режима и климатических условий за период строительства и эксплуатаци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хническом отчете приводятся также уточненные расчетные гидрологические и метеорологические характеристики, установленные для разработки проекта реконструкции (расширения и технического перевооружения)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8</w:t>
      </w:r>
      <w:r>
        <w:rPr>
          <w:rFonts w:cs="Times New Roman" w:ascii="Times New Roman" w:hAnsi="Times New Roman"/>
          <w:sz w:val="24"/>
          <w:szCs w:val="24"/>
        </w:rPr>
        <w:t xml:space="preserve"> Технический отчет по результатам инженерных изысканий, выполненных в районах проявления опасных гидрометеорологических процессов и явлений, должен содержать характеристики этих процессов и явлений с прогнозной оценкой их воздействий на проектируемые сооружения в зависимости от стадии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нженерных изысканий для обоснования мероприятий и сооружений инженерной защиты объектов строительства производственного, жилищно-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 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Таблица 7.2 </w:t>
      </w:r>
    </w:p>
    <w:tbl>
      <w:tblPr>
        <w:tblW w:w="7017" w:type="dxa"/>
        <w:jc w:val="left"/>
        <w:tblInd w:w="-10" w:type="dxa"/>
        <w:tblLayout w:type="fixed"/>
        <w:tblCellMar>
          <w:top w:w="0" w:type="dxa"/>
          <w:left w:w="0" w:type="dxa"/>
          <w:bottom w:w="0" w:type="dxa"/>
          <w:right w:w="0" w:type="dxa"/>
        </w:tblCellMar>
      </w:tblPr>
      <w:tblGrid>
        <w:gridCol w:w="2622"/>
        <w:gridCol w:w="4395"/>
      </w:tblGrid>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метеорологические условия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метеорологические характеристики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скоростей, направлений ветра и расчетные скорости ветра на уровне земной поверхности и на высотах; расчетный суточный максимум осадков; максимальная толщина стенки гололеда; продолжительность теплого и холодного периодов; даты появления, установления, разрушения и схода снежного покрова; даты перехода средней суточной температуры воздуха через заданные значения; продолжительность периодов с температурой воздуха выше и ниже заданных значений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логический режим рек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наивысшие уровни и расходы воды; границы затопления при расчетных уровнях; наивысший уровень ледохода; расчетные скорости течений; средняя скорость планового смещения русла и граница зоны деформации его берега к концу прогнозируемого периода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прибрежной зоны морей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наивысшие уровни воды; величина нагона уровня воды; расчетная высота волн; расчетная амплитуда и интенсивность плановых и вертикальных деформаций пляжа и подводного склона к концу прогнозируемого периода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отка берегов озер, водохранилищ и абразия морских берегов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границ зоны переработки (абразии) берега и его расчетный профиль к концу прогнозируемого периода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и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суточные максимумы осадков; максимальные расходы и уровни селевого потока; ширина зоны прохождения селевого потока, скорость движения; максимальный объем выноса за один паводок </w:t>
            </w:r>
          </w:p>
        </w:tc>
      </w:tr>
      <w:tr>
        <w:trPr/>
        <w:tc>
          <w:tcPr>
            <w:tcW w:w="2622"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жные лавины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скорость движения лавин; плотность и толщина отложения лавин; сила удара лавин и воздушной волн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Инженерно-экологические изыск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Инженерно-экологические изыскания выполняются для экологического обоснования строительства и иной хозяйственной деятельности с целью предотвращения, снижения или ликвидации неблагоприятных экологических и связанных с ними социальных, экономических и других последствий и сохранения оптимальных условий жизн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Инженерно-экологические изыскания должны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изучение природных и техногенных условий территории, ее хозяйственного использования и социальной сф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овременного экологического состояния отдельных компонентов природной среды и экосистем в целом, их устойчивости к техногенным воздействиям и способности к вос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прогноза возможных изменений природных (природно-технических) систем при строительстве, эксплуатации и ликвид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экологической опасности и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рекомендаций по предотвращению вредных и нежелательных экологических последствий инженерно-хозяйственной деятельности и обоснование природоохранных и компенсационных мероприятий по сохранению, восстановлению и оздоровлению экологической об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мероприятий по сохранению социально-экономических, исторических, культурных, этнических и других интересов местн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рекомендаций и (или) программы организации и проведения локального экологического мониторинга, отвечающего этапам (стадиям) предпроектных и проектны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 Изучение отдельных компонентов природ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х при оценке экологической безопасности проектиру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а и влияющих на изменение природных комплексов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пасных геологических и гидрометеор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ъем уровня или истощение запасов подземных и поверхностных вод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особенности геологической среды, исследуемые обычно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их и гидрометеорологических изысканиях), 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включено в состав инженерно-экологически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При выполнении инженерно-экологических изысканий следует руководствоваться требованиями федеральных нормативных документов по проведению инженерных изысканий для строительства и требованиями природоохранительного и санитарного законодательства Российской Федерации и субъектов Российской Федерации, постановлениями Правительства Российской Федерации в области охраны окружающей природной среды, нормативными документами Государственного комитета Российской Федерации по охране окружающей среды, государственными стандартами и ведомственными природоохранными и санитарным нормами и правилами с учетом нормативных актов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В состав инженерно-экологических изысканий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обработка и анализ опубликованных и фондовых материалов и данных о состоянии природной среды, поиск объектов-аналогов для разработки прогно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шрутные наблюдения с покомпонентным описанием природной среды и ландшафтов в целом, состояния наземных и водных экосистем, источников и визуальных признаков загряз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ка горных выработок для установления условий распространения загрязнений и геоэкологического опро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бование почво-грунтов, поверхностных и подземных вод и определение в них комплексов загрязн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и оценка радиационной об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геохим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и оценка физических воз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о-гидрогеологические исследования (оценка влияния техногенных факторов на изменение гидроге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венны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астительности и живот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и медико-биолог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ционарные наблюдения (экологический монитор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необходимость отдельных видов работ и исследований, условия их взаимозаменяемости устанавливаются в программе инженерно-экологических изысканий на основе технического задания заказчика,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Инженерно-экологические изыскания для строительства должны проводиться в три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 сбор и анализ фондовых и опубликованных материалов и предполевое дешифр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вые исследования - маршрутные наблюдения, полевое дешифрирование, проходка горных выработок, опробование, радиометрические, газогеохимические и другие натурны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 проведение химико-аналитических и других лабораторных исследований, анализ полученных данных, разработка прогнозов и рекомендаций, 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Техническое задание на выполнение инженерно-экологических изысканий должно содержать техническую характеристику проектируемого или расширяемого (реконструируемого) объекта (источника воздействия),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по расположению конкурентных вариантов размещения объекта (или расположение выбра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зъятия природных ресурсов (водных, лесных, минеральных), площади изъятия земель (во временное и постоянное пользование), плодородных поч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уществующих и проектируемых источниках и показателях воздействий (расположение источников, состав и содержание загрязняющих веществ, интенсивность и частота выбросов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е технические решения и параметры проектируемых технологических процессов (вид и количество используемого сырья и топлива, высота дымовых труб, объемы оборотного водоснабжения, сточных вод, газоаэрозольных выбросов, система очистк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видах, количестве, токсичности, системе сбора, складирования и утилизации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озможных аварийных ситуациях и их типах, возможных зонах и объектах воздействия, планируемые мероприятия по предупреждению аварий и ликвидации их последств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Инженерно-экологические изыскания выполняются в соответствии с установленным порядком проектирования для разработки следующих видов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инвестиционной* - концепций, программ, схем отраслевого и территориального развития, комплексного использования и охраны природных ресурсов, схем и проектов инженерной защиты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Госкомэкологии России,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й - схем и проектов районной планировки, генпланов городов (поселений), проектов и схем детальной планировки, проектов застройки функциональных зон, жилых районов, кварталов и участков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й инвестиций в строительство предприятий,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й - проектов строительства, рабочей документации предприятий,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строительства, эксплуатации и ликвидации объектов инженерно-экологические изыскания должны быть при необходимости продолжены посредством организации экологического мониторинга для контроля состояния природной среды, эффективности защитных и природоохранных мероприятий и динамики экологическ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8</w:t>
      </w:r>
      <w:r>
        <w:rPr>
          <w:rFonts w:cs="Times New Roman" w:ascii="Times New Roman" w:hAnsi="Times New Roman"/>
          <w:sz w:val="24"/>
          <w:szCs w:val="24"/>
        </w:rPr>
        <w:t xml:space="preserve"> Основной объем инженерно-экологических изысканий следует выполнять для предпроектной документации (градостроительной, обоснований инвестиций) с целью обеспечения своевременного принятия объемно-планировочных, пространственных и конструктивных решений, гарантирующих минимизацию экологического риска и предотвращение неблагоприятных или необратимых экологических по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нженерно-экологических изысканий должны обеспечивать разработку разделов "Оценка воздействия на окружающую среду (ОВОС)" в обоснованиях инвестиций и "Охрана окружающей среды" в проекте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устанавливаются в зависимости от стадии проектирования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0</w:t>
      </w:r>
      <w:r>
        <w:rPr>
          <w:rFonts w:cs="Times New Roman" w:ascii="Times New Roman" w:hAnsi="Times New Roman"/>
          <w:sz w:val="24"/>
          <w:szCs w:val="24"/>
        </w:rPr>
        <w:t xml:space="preserve"> Задачами инженерно-экологических изысканий для разработки прединвестиционной документаци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кологического состояния территории с позиций возможности размещения новых производств, организации производительных сил, схем расселения, отраслевых схем и программ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прогноз возможных изменений окружающей среды и ее компонентов при реализации намечаемой деятельности, а также ее возможных негативных последствий (экологического риска) с учетом рационального природопользования, охраны природных богатств, сохранения уникальности природных экосистем региона, его демографических особенностей и историко-культурного насле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ами исходной информации для прединвестиционной документации являются материалы специально уполномоченных государственных органов в области охраны окружающей среды и их территориальных подразделений, служб санитарно-эпидемиологического надзора Минздрава России, Росгидромета, Роскартографии, данные инженерно-экологических изысканий и исследований прошл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или недостаточности имеющихся материалов для экологического обоснования прединвестиционной документации может проводиться рекогносцировочное обследование территории или, при необходимости, комплекс полевых инженерно-экологических работ, состав и объем которых устанавливаются программой инженерных изысканий в соответствии с техническим заданием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1</w:t>
      </w:r>
      <w:r>
        <w:rPr>
          <w:rFonts w:cs="Times New Roman" w:ascii="Times New Roman" w:hAnsi="Times New Roman"/>
          <w:sz w:val="24"/>
          <w:szCs w:val="24"/>
        </w:rPr>
        <w:t xml:space="preserve"> Задачей инженерно-экологических изысканий для экологического обоснования градостроительной документации является обеспечение экологической безопасности проживания населения и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экологические изыскания для экологического обоснования градостроительной документации должны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атмосферного воздуха, почв, грунтов, подземных и поверхностных вод промышленными объектами, транспортными средствами, бытовыми отходами, наличие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физических воздействий (шума, вибрации, электрических и магнитных полей, ионизирующих излучений от природных и техноген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возможных изменений функциональной значимости и экологических условий территории при реализации намечаемых решений по ее структур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рекомендации по организации природоохранных мероприятий и экологического мониторинга город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 При наличии утвержденных генеральных планов го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й), согласованных с органами охраны природы и прошед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экспертизу, инженерно-экологические изыскания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я проектной документации по застройке отд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ых участков (функциональных зон, районов) и прое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а отдельных зданий, строительство которых предусмотр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не проводятся, за исключением случа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ченных в заключении государственной экологической экспертизы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и данного генераль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2</w:t>
      </w:r>
      <w:r>
        <w:rPr>
          <w:rFonts w:cs="Times New Roman" w:ascii="Times New Roman" w:hAnsi="Times New Roman"/>
          <w:sz w:val="24"/>
          <w:szCs w:val="24"/>
        </w:rPr>
        <w:t xml:space="preserve"> В задачу инженерно-экологических изысканий для обоснований инвестиций входит изучение природных и техногенных условий всех намечаемых конкурентоспособных вариантов размещения площадок с учетом существующих и проектируемых источников воздействия, состояния экосистем, условий проживания населения и возможных последствий их изменения в процессе строительства и эксплуатации сооружения, а также получение необходимых и достаточных материалов и данных для обоснованного выбора варианта размещения и принятия принципиальных решений, при которых прогнозируемый экологический риск будет миним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экологические изыскания для обоснований инвестиций в строительство должны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ландшафтное) исследование территории с учетом ее функциональной значимости в зоне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 оценку экологических условий по вариантам размещения объекта (или на выбранной площа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оценку и прогноз возможного воздействия объекта на окружающую природную среду (комплексная оценка и покомпонентный анализ), в том числе на особо охраняемые природные объекты и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границ зоны воздействия по компонентам окружающей среды для каждой конкурент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оценку экологического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о необходимости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рекомендации по организации локального экологического монитор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3</w:t>
      </w:r>
      <w:r>
        <w:rPr>
          <w:rFonts w:cs="Times New Roman" w:ascii="Times New Roman" w:hAnsi="Times New Roman"/>
          <w:sz w:val="24"/>
          <w:szCs w:val="24"/>
        </w:rPr>
        <w:t xml:space="preserve"> Задачами инженерно-экологических изысканий для обоснования проектной документаци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выводов по оценке воздействия объекта на окружающую среду при его строительстве и эксплуатации, а также при возможных залповых и аварийных выбросах (сбросах) загрязняющи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сходных данных для проектирования, а также дополнительной информации, необходимой для разработки раздела "Охрана окружающей среды" в проектах строительства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о-экологические изыскания для обоснования проектной документации должны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остояния компонентов природной среды до начала строительства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остояния экосистем, их устойчивости к воздействиям и способности к вос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границ зоны воздействия по основным компонентам природных условий, чувствительным к предполагаемым воздей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необходимых параметров для прогноза изменения природной среды в зоне влияния сооружения при строительстве и эксплуат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природоохранных мероприятий, а также мер по восстановлению и оздоровлению природ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к программе локального и специального экологического мониторинга в период строительства, эксплуатации и ликвид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4</w:t>
      </w:r>
      <w:r>
        <w:rPr>
          <w:rFonts w:cs="Times New Roman" w:ascii="Times New Roman" w:hAnsi="Times New Roman"/>
          <w:sz w:val="24"/>
          <w:szCs w:val="24"/>
        </w:rPr>
        <w:t xml:space="preserve"> При реконструкции и расширении предприятий дополнительно следует устанавливать изменения природной среды за период эксплуат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ликвидации объекта следует дополнительно устанавл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деградации природной среды в результате деятельност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последствий ухудшения экологической ситуации и их влияния на здоровье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реабилитации природ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Специальные виды работ и исследований, входящие в состав инженерно-экологических изысканий, такие как социально-экономические, медико-биологические, санитарно-эпидемиологические и другие, нетрадиционные для инженерных изысканий, должны производиться с привлечением специализированных организаций и соответствующи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6</w:t>
      </w:r>
      <w:r>
        <w:rPr>
          <w:rFonts w:cs="Times New Roman" w:ascii="Times New Roman" w:hAnsi="Times New Roman"/>
          <w:sz w:val="24"/>
          <w:szCs w:val="24"/>
        </w:rPr>
        <w:t xml:space="preserve"> Технический отчет по результатам инженерно-экологических изысканий должен содержать следующие разделы 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 обоснование выполненных инженерных изысканий, их задачи, краткие данные о проектируемом объекте с указанием технологических особенностей производства, виды и объемы выполненных изыскательских работ и исследований, сроки проведения и методы исследований, состав исполнителе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ность экологических условий - наличие материалов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их территориальных подразделений, данных Росгидромета, санэпиднадзора Минздрава России и других министерств и ведомств, осуществляю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риродных и техногенных условий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 эрозия, особо охраняемые территории (статус, ценность, назначение, расположение), а также геоморфологические, гидрологические, геологические, гидрогеологические и инженерно-геологическ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венно-растительные условия - данные о типах и подтипах почв, их площадном распространении, физико-химических свойствах, преобладающих типах зональной растительности, основных растительных сообществах, агроценозах, редких, эндемичных, реликтовых видах растений, основных растительных сообществах, их состоянии и системе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й мир - данные о видовом составе, обилии видов, распределении по местообитаниям, путях миграции, тенденциям изменения численности, особо охраняемым, особо ценным и особо уязвимым видам и системе их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е использование территории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фера - численность, занятость и уровень жизни населения, демографическая ситуация, медико-биологические условия и заболев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сторико-культурного наследия - их состояние, перспективы сохранения и рестав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7</w:t>
      </w:r>
      <w:r>
        <w:rPr>
          <w:rFonts w:cs="Times New Roman" w:ascii="Times New Roman" w:hAnsi="Times New Roman"/>
          <w:sz w:val="24"/>
          <w:szCs w:val="24"/>
        </w:rPr>
        <w:t xml:space="preserve"> Технический отчет по результатам инженерно-экологических изысканий для обоснований инвестиций, градостроительной и другой предпроектной документации дополнительно к п.8.16 должен содержать разделы 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экологическое состояние территории в зоне воздействия объекта - комплексная (ландшафтная) характеристика экологического состояния территории исходя из ее функциональной значимости,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шумовому, электромагнитному и другим видам загрязнений атмосферного воздуха, почв, поверхностных и подземных вод; сведения о состоянии водных ресурсов и источников водоснабжения, защищенности подземных вод, наличии зон санитарной охраны, эффективности очистных сооружений; данные о санитарно-эпидемиологическом состоянии территории, условиях проживания и отдыха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прогноз возможных неблагоприятных изменений природной и техногенной среды при строительстве и эксплуатации объекта - покомпонентный анализ и комплексная оценка экологического риска, в том числе: прогноз загрязнения атмосферного воздуха и возможного воздействия объекта на водную среду; прогноз возможных изменений геологической среды; прогноз ухудшения качественного состояния земель в зоне воздействия объекта, нанесения ущерба растительному и животному миру; прогноз социальных последствий и воздействия намечаемой деятельности на особо охраняемые объекты (природные, историко-культурные, рекреационны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и предложения по предотвращению и снижению неблагоприятных последствий, восстановлению и оздоровлению природ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непрогнозируемых последствий строительства и эксплуатации объекта (при возможных залповых и аварийных выбросах и сбросах загрязняющих вещест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к программе экологического монитор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8</w:t>
      </w:r>
      <w:r>
        <w:rPr>
          <w:rFonts w:cs="Times New Roman" w:ascii="Times New Roman" w:hAnsi="Times New Roman"/>
          <w:sz w:val="24"/>
          <w:szCs w:val="24"/>
        </w:rPr>
        <w:t xml:space="preserve"> Технический отчет по результатам инженерно-экологических изысканий для проектной документации дополнительно к пп. 8.16 и 8.17 должен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Современное экологическое состояние территории» - уточненные характеристики химического, физического, биологического и других видов загрязнения природной среды; сведения о реализованных мероприятиях по инженерной защите и их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Прогноз возможных неблагоприятных последствий» - уточнение, при необходимости, на основании прогнозных расчетов и моделирования характеристик ожидаемого загрязнения окружающей природной среды (по компонентам), уточнение границ, размеров и конфигурации зоны влияния, а также районов возможного распространения последствий намечаемой деятельности, включая последствия возможных ав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9</w:t>
      </w:r>
      <w:r>
        <w:rPr>
          <w:rFonts w:cs="Times New Roman" w:ascii="Times New Roman" w:hAnsi="Times New Roman"/>
          <w:sz w:val="24"/>
          <w:szCs w:val="24"/>
        </w:rPr>
        <w:t xml:space="preserve"> При инженерных изысканиях для реконструкции, расширения и технического перевооружения или ликвидации предприятий в техническом отчете следует дополнительно представлять сведения об изменениях природной и техногенной среды за период эксплуатаци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0</w:t>
      </w:r>
      <w:r>
        <w:rPr>
          <w:rFonts w:cs="Times New Roman" w:ascii="Times New Roman" w:hAnsi="Times New Roman"/>
          <w:sz w:val="24"/>
          <w:szCs w:val="24"/>
        </w:rPr>
        <w:t xml:space="preserve"> Приложения к техническому отчету по инженерно-экологическим изысканиям в зависимости от решаемых задач должны содержать: каталоги и описания горных выработок, пройденных для решения экологических задач, таблицы результатов исследования загрязненности компонентов природной среды (почв, грунтов, поверхностных и подземных вод); статистические данные медико-биологических и санитарно-эпидемиологических исследований и другой фактически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Графическая часть технического отчета в зависимости от стадии проектирования и решаемых задач должна содержать: карту современного экологического состояния, карту прогнозируемого экологического состояния, карту экологического районирования, геоэкологические карты и схемы зоны воздействия объекта и прилегающей территории с учетом возможных путей миграции, аккумуляции и выноса загрязняющих веществ; 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2</w:t>
      </w:r>
      <w:r>
        <w:rPr>
          <w:rFonts w:cs="Times New Roman" w:ascii="Times New Roman" w:hAnsi="Times New Roman"/>
          <w:sz w:val="24"/>
          <w:szCs w:val="24"/>
        </w:rPr>
        <w:t xml:space="preserve"> Графическая документация - экологические (или ландшафтно-экологические) карты (схемы) современного и прогнозируемого состояния изучаемой территории должны, как правило, составляться в масштаб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нженерных изысканиях для обоснований инвестиций в строительство и другой предпроектной документации масштабы карт следует принимать в зависимости от величины предполагаемой зоны воздействия от 1:50000 до 1:1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нженерных изысканиях для проекта строительства экологические карты (схемы) исследуемой территории должны составляться в масштабах 1:5000 - 1:2000, при необходимости, 1:1000 на выбранной площадке ( 1:25000 - 1:10000 в прилегающей з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3</w:t>
      </w:r>
      <w:r>
        <w:rPr>
          <w:rFonts w:cs="Times New Roman" w:ascii="Times New Roman" w:hAnsi="Times New Roman"/>
          <w:sz w:val="24"/>
          <w:szCs w:val="24"/>
        </w:rPr>
        <w:t xml:space="preserve"> На карте (схеме) современного экологического состояния следует отоб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различных типов ландшаф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зонирован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е основных источников загрязнения и их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ые пути миграции и участки аккумуляции загряз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е особо охраняемых участков и зон ограничен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е участков особой чувствительности к воздействиям опасных природных и техноприрод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е объектов историко-культурного насле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геохимических, гидрохимических и радиационных исследований (в виде изолиний коэффициентов концентрации токсичных веществ в почвах, диаграмм концентрации загрязняющих компонентов в пробах поверхностных, подземных и сточных вод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овременного экологического состояния территории и районирование по условиям экологического благополучия природ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4</w:t>
      </w:r>
      <w:r>
        <w:rPr>
          <w:rFonts w:cs="Times New Roman" w:ascii="Times New Roman" w:hAnsi="Times New Roman"/>
          <w:sz w:val="24"/>
          <w:szCs w:val="24"/>
        </w:rPr>
        <w:t xml:space="preserve"> На карте (схеме) прогнозируемого экологического состояния в зависимости от видов и характера воздействий и особенностей местных условий следует отоб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изменения в ландшафтной структуре территории (деградация почв, трансформация растительных сообществ, сокращение лесных площаде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изменения отдельных компонентов окружающей природной среды (подъем уровня грунтовых вод, развитие заболачивания, подтопления, засоления, дефляции и других опасных процессов, деградация мерзл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у предполагаемого распространения различных типов и видов загряз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изменения общих оценок территории по степени экологического благополучия природ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5</w:t>
      </w:r>
      <w:r>
        <w:rPr>
          <w:rFonts w:cs="Times New Roman" w:ascii="Times New Roman" w:hAnsi="Times New Roman"/>
          <w:sz w:val="24"/>
          <w:szCs w:val="24"/>
        </w:rPr>
        <w:t xml:space="preserve"> Экологические карты (схемы) должны сопровождаться развернутыми легендами (экспликациями), необходимыми разрезами и другими допол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6</w:t>
      </w:r>
      <w:r>
        <w:rPr>
          <w:rFonts w:cs="Times New Roman" w:ascii="Times New Roman" w:hAnsi="Times New Roman"/>
          <w:sz w:val="24"/>
          <w:szCs w:val="24"/>
        </w:rPr>
        <w:t xml:space="preserve"> Допускается составлять единую карту (инженерно-экологическую) современного экологического состояния территории с элементами прогноза, а также выносить часть информации на вспомогательные карты (сх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7</w:t>
      </w:r>
      <w:r>
        <w:rPr>
          <w:rFonts w:cs="Times New Roman" w:ascii="Times New Roman" w:hAnsi="Times New Roman"/>
          <w:sz w:val="24"/>
          <w:szCs w:val="24"/>
        </w:rPr>
        <w:t xml:space="preserve"> Исходным материалом для составления экологических карт (схем) должны служить факторные карты по компонентам природной среды (ландшафтная, геологическая, почвенная, растительности, животного мира), а также инженерно-геологическая, геоморфологическая, гидрогеологическая, защищенности грунтовых вод, коэффициентов концентрации химических веществ в изолиниях, прогнозные карты концентрации загрязняющих веществ в ландшафтах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8</w:t>
      </w:r>
      <w:r>
        <w:rPr>
          <w:rFonts w:cs="Times New Roman" w:ascii="Times New Roman" w:hAnsi="Times New Roman"/>
          <w:sz w:val="24"/>
          <w:szCs w:val="24"/>
        </w:rPr>
        <w:t xml:space="preserve"> При отсутствии или недостатке необходимой исходной информации в заключении технического отчета должны быть сформулированы предложения по проведению дополнительных исследований, в том числе стационарных наблюдений, и представлены схемы размещения существующей и проектируемой наблюдатель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9 Состав и содержание технического отчета по результатам инженерно-экологических изысканий допускается уточнять, сокращать и дополнять по согласованию с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 Изыскания грунтовых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Изыскания грунтовых строительных материалов должны обеспечивать получение необходимых и достаточных данных об их источниках, количестве, качестве и горно-геологических условиях для проектирования и организации временных карьеров по добыче грунтовых материалов, не являющихся местными строительными материалами и предназначенных для возведения земляных сооружений (насыпных, намывных плотин, дамб, дорог и т.п.) и других проектируемых объект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 Геологоразведочные работы для организац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я постояннодействующих карьеров по добыче ме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х материалов (скальных, крупнообломочных, песча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инистых пород), пригодных для производства бетона, стро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воров, балласта, силикатного и глиняного кирпича, керамзи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изделий, следует, при необходимости, выполнять в комплек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х изысканий в соответствии с требованиями норма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Министерства природных ресурс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В состав изысканий грунтовых строительных материалов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обобщение и использование имеющихся фондовых материалов изысканий прошл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шифрирование космо- и аэрофото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шрутные наблюдения (рекогносцировочное обсл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ка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физ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ые полев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сследования грунтов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о-производственные исследования с участием строи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земляных сооружений при их реконструкции с целью оценки их состояния или изучения опыта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и исследования в составе инженерно-геодезических, инженерно-гидрометеорологических и других видов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ыполнения отдельных видов работ и исследований следует устанавливать в программе инженерных изысканий в соответствии с техническим заданием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С учетом требований рационального природопользования и охраны природной среды при изысканиях грунтовых строительных материалов необходимо соблюдать следующую последовательность в выполнении изыскатель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 целью оценки возможности использования грунтов строительных выемок траншей, дорог, каналов, котлованов, тоннелей, вертикальной планировки для обеспечения частичной или полной потребности в грунтовых строительных материалах с обеспечением совместного использования выработок, проходимых как для выявления инженерно-геологических условий, так и для установления видов и качества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ыскания требуемых видов грунтовых строительных материалов прежде всего в пределах зон затопления, отчуждения и земельных отводов проектируемого строительства, а также исследование и оценка возможности максимального использования имеющихся отвалов и отходов различных произво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ыскания грунтовых строительных материалов на прилегающей к строительству территории, при отсутствии или недостаточности указанных источников, выполняемые, как правило, на землях, не используемых в сельском хозяйстве или не занятых ценными природными угодьями (лес, луга, заповедники и т.п.) и не имеющих рыбо- и водохозяйствен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зная толща должна изучаться и использоваться, как правило, на всю мощность в целях минимального отчуждения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Изыскания местных строительных материалов - скальных, крупнообломочных, песчаных и глинистых грунтов, пригодных для производства бетона, строительных растворов, балласта, силикатного и глинистого кирпича, керамзита и других изделий, если их запасы могут быть отнесены к балансовым (промышленные месторождения), должны быть обоснованы и согласованы в установленном порядке с территориальными органами Министерства природных ресурс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5</w:t>
      </w:r>
      <w:r>
        <w:rPr>
          <w:rFonts w:cs="Times New Roman" w:ascii="Times New Roman" w:hAnsi="Times New Roman"/>
          <w:sz w:val="24"/>
          <w:szCs w:val="24"/>
        </w:rPr>
        <w:t xml:space="preserve"> Использование отвалов и отходов горно-обогатительных и промышленных предприятий в качестве грунтовых строительных материалов должно быть согласовано с соответствующими предпри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 использовании в качестве грунтовых строительных материалов грунтов различных резервов, выемок, котлованов, тоннелей, траншей и других в пределах земельного отвода проектируемого строительства дополнительному согласованию не подле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6</w:t>
      </w:r>
      <w:r>
        <w:rPr>
          <w:rFonts w:cs="Times New Roman" w:ascii="Times New Roman" w:hAnsi="Times New Roman"/>
          <w:sz w:val="24"/>
          <w:szCs w:val="24"/>
        </w:rPr>
        <w:t xml:space="preserve"> Изыскания грунтовых строительных материалов должны, как правило, выполняться в соответствии с установленными стадиями проектирования, в тесном взаимодействии с производством инженерно-геологических и инженерно-геодезических изысканий в целях исключения дублирования работ и совместного использования собранных материалов изысканий прошл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7</w:t>
      </w:r>
      <w:r>
        <w:rPr>
          <w:rFonts w:cs="Times New Roman" w:ascii="Times New Roman" w:hAnsi="Times New Roman"/>
          <w:sz w:val="24"/>
          <w:szCs w:val="24"/>
        </w:rPr>
        <w:t xml:space="preserve"> В качестве грунтовых строительных материалов следует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чаные, глинистые, крупнообломочные, полускальные и скальные грунты, не являющиеся местными строитель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крышные породы и отвалы карь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алы породы из подземных выработок, образующиеся в результате разработки месторождений полезных ископ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алы промышленных предприятий (котельные и металлургические шлаки, золоотвалы, отходы обогатительных фабрик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нты строительных выемок и сосредоточенные отвалы грунтов, образующиеся при стро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 Возможность применения в качестве грунт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х материалов специфических грунтов (набух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орфованных и засоленных) в каждом конкретном случае долж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ся по результатам дополнительных исследовани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техническим заданием заказчика. Состав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исследований) следует устанавливать в программе инжене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8</w:t>
      </w:r>
      <w:r>
        <w:rPr>
          <w:rFonts w:cs="Times New Roman" w:ascii="Times New Roman" w:hAnsi="Times New Roman"/>
          <w:sz w:val="24"/>
          <w:szCs w:val="24"/>
        </w:rPr>
        <w:t xml:space="preserve"> Грунтовые строительные материалы следует использовать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едения всех видов земляных сооружений - отсыпки и намыва тела плотин, дамб, земляного полотна автомобильных и железных дорог, взлетно-посадочных полос, откосов каналов, запроектированных в насыпи, речных причалов и других гидротехнически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пления земляных отк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ки территори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ы в основании фундаментов сооружений грунтов с низкой несущей способ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ной засыпки пазух фунда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искусственных оснований для сооружений на акватории водоемов и на болотах, а также на многолетнемерзлых грунтах и ль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временных земляных сооружений, связанных с организацией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ультивации земель и други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становления возможности использования грунтовых строительных материалов в естественном виде или необходимости предварительной технической мелиорации при производстве инженерных изысканий должны производиться дополнительные исследования, включая выполнение опытно-производственных работ с участием строительных организаций для определения необходимых исходных данных для проектирования 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9</w:t>
      </w:r>
      <w:r>
        <w:rPr>
          <w:rFonts w:cs="Times New Roman" w:ascii="Times New Roman" w:hAnsi="Times New Roman"/>
          <w:sz w:val="24"/>
          <w:szCs w:val="24"/>
        </w:rPr>
        <w:t xml:space="preserve"> В техническом задании заказчика на изыскания грунтовых строительных материалов дополнительно к требованиям п.4.13 должны быть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еобходимых грунтовых строительных материалов и их 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е объемы по каждому виду строительных материалов с учетом потерь при разработке, транспортировке и укла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и периоды разработки строительных материалов и возведения земля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к качеству строительных материалов, установленные нормативными документами на проектирование предприятий,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экологические и экономические требования местных территориальных и природоохран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ое расстояние изыскиваемых карьеров по отношению к проектируемым сооружениям, дальность и условия транспортировки к месту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горно-техническим условиям разработки карьеров (минимальная мощность полезной толщи и максимальная мощность вскрыши, их соотношение, обводненность, глубина карьеров, высота уступов, наличие и мощность многолетнемерзлых грун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исходным данным для проектирования способов разработки и укладки грунтов в соору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огласовании или выделении земельных отводов для организации карь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обеспечению исходных данных для составления проекта рекультивации земель при разработке карьеров и, при необходимости, раздела проекта «Охрана окружающей природной среды», в том числе требования к качеству и количеству грунтов для рекультивации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0</w:t>
      </w:r>
      <w:r>
        <w:rPr>
          <w:rFonts w:cs="Times New Roman" w:ascii="Times New Roman" w:hAnsi="Times New Roman"/>
          <w:sz w:val="24"/>
          <w:szCs w:val="24"/>
        </w:rPr>
        <w:t xml:space="preserve"> Программа изысканий грунтовых строительных материалов должна дополнительно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е сведения о наличии строительных материалов в районе инженерных изысканий, о действующих и законсервированных карьерах, имеющихся отвалах и отходах горно-рудных и промышленных предприятий с предварительной оценкой возможности использования их в качестве грунтовых строительных материалов, включая радиационно-гигиеническую оценку в соответствии с ГОСТ 30108-94 и требованиями санитарных правил и норм ради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ков, на которых предусматриваются инженерные изыскания и их дет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методику опро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объем и методику опытных полевых работ и лабораторных определений физико-механических и водно-физических свойств грунтовых строительных материалов в природном сложении и при заданных плотности и влажности с учетом предполагаемого их изменения в процессе эксплуатации соо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При производстве изысканий грунтовых строительных материалов необходимо проводить почвенные и геоботанические исследования с целью определения возможностей последующего использования их ресурсов, в том числе при рекультив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2</w:t>
      </w:r>
      <w:r>
        <w:rPr>
          <w:rFonts w:cs="Times New Roman" w:ascii="Times New Roman" w:hAnsi="Times New Roman"/>
          <w:sz w:val="24"/>
          <w:szCs w:val="24"/>
        </w:rPr>
        <w:t xml:space="preserve"> На территории развития или возможного возникновения опасных природных и техноприродных процессов необходимо дополнительно проводить соответствующие инженерно-геологические и другие виды инженерных изысканий с целью получения исходных данных для проектирования карьеров, защитных мероприятий и способов ведения работ при добыче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3</w:t>
      </w:r>
      <w:r>
        <w:rPr>
          <w:rFonts w:cs="Times New Roman" w:ascii="Times New Roman" w:hAnsi="Times New Roman"/>
          <w:sz w:val="24"/>
          <w:szCs w:val="24"/>
        </w:rPr>
        <w:t xml:space="preserve"> По результатам выполненных изысканий грунтовых строительных материалов следует составлять, как правило, отдельный технически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основании наличия достаточных объемов грунтовых строительных материалов в проектируемых строительных выемках допускается в технических отчетах по инженерно-геологическим изысканиям выделять раздел «Строительные материалы для земляных сооружений» и не составлять отдельный отчет по изысканиям грунтовых строительных материалов. При этом в графической части и приложениях к техническому отчету следует приводить результаты лабораторных определений и отражать характеристику грунтовых строительных материалов и инженерно-геологическую классификацию грунтов (по ГОСТ 25100-95) на совместных или отдельных разрезах и колонках (описаниях)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овой части технического отчета в необходимых случаях следует приводить рекомендации по выполнению работ по геотехническому контролю, стационарным наблюдениям и выполнению опытно-производственных исследований в процессе строительства земляных сооружений, использованию грунтовых строительных материалов, а также по производству работ и применению прогрессивных механизмов при разработке грунтовых строительных материалов и при укладке их в земляные соо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 Допускается вместо технического отчета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иваться составлением в установленном порядке паспо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ок (участков) залегания (размещения) грунтовых стро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ограниченных объе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4</w:t>
      </w:r>
      <w:r>
        <w:rPr>
          <w:rFonts w:cs="Times New Roman" w:ascii="Times New Roman" w:hAnsi="Times New Roman"/>
          <w:sz w:val="24"/>
          <w:szCs w:val="24"/>
        </w:rPr>
        <w:t xml:space="preserve"> Текстовая часть технического отчета или раздела "Строительные материалы для земляных сооружений" технического отчета по инженерно-геологическим изысканиям должна содержать следующие разделы 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 основание для производства работ, задачи инженерных изысканий, местоположение района инженерных изысканий по существующему административному делению, состав и объемы выполненных изыскательских работ, сроки и методы их производства, исполнители, отступления от программы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ность природных и техногенных условий - назначение, характер, границы и результаты ранее выполненных изысканий грунтовых строительных материалов. Степень изученности геоморфологических условий, геологического строения, гидрогеологических условий, распространения и развития геологических и инженерно-геологических процессов, способов формирования отходов, отвалов, опыта строительства и эксплуатации земляных сооружений и общая оценка перспективности выявления необходимых объемов и качества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идов грунтовых строительных материалов - результаты выполненных инженерных изысканий по всем видам грунтовых строительных материалов с оценкой конкурентоспособных вариантов; местоположение площадок (участков) залегания (размещения) источников грунтовых строительных материалов (раздельно по каждому их виду) по существующему административному делению, описание рельефа, наименование землепользователей и оценка эффективности использования земель и угодий, характеристика геологического строения или условий складирования и образования отходов и отвалов, описание гидрогеологических условий обводненной полезной толщи, период и обеспеченность паводков для затопляемых территорий, характеристика эколог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качество грунтовых строительных материалов - полученные в полевых и лабораторных условиях результаты определений состава, состояния и свойств отдельных видов грунтовых строительных материалов. По каждой площадке (участку) залегания (размещения) грунтовых строительных материалов приводятся обобщенные (средневзвешенные) значения показателей свойств и предварительная оценка их пригодности для возведения земляных сооружений, выделяются участки и приводится характеристика грунтовых строительных материалов в мерзлом состоя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мы) грунтовых строительных материалов - результаты определения количества (объемов) по каждой площадке (участку) залегания (размещения) источников получения грунтовых строительных материалов, в том числе в мерзлом состоя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но-технические условия - мощность и состав вскрышных пород, возможность их использования, обводненность полезной толщи, криогенная текстура, температура и мощность грунтовых строительных материалов в мерзлом состоянии, пути и дальность транспортировки, характеристика состояния подъездных путей, распространение и развитие геологических и техноприродных процессов, осложняющих условия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 общая оценка результатов выполненных инженерных изысканий, сопоставительная оценка источников получения грунтовых строительных материалов и перспектив их использования, задачи последующих инженерных изысканий, необходимость выполнения специальных работ и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использованных материалов - приводится перечень работ, использованных при составлении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технического отчета должна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у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у (схему) размещения выявленных площадок (участков) источников получения грунтовых строительных материалов и возможных путей транспортировки к месту строительства земляных сооружений, видов земель и уго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ие разрезы по каждой исследованной площа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нки (описания) пройден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к техническому отчету (п.4.22) должны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у результатов определений состава, состояния и свойств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подсчетов обобщенных (средневзвешенных) значений физико-механических свойств и объемов по видам грунтовых строительных материалов по всем конкурирующим вариа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5</w:t>
      </w:r>
      <w:r>
        <w:rPr>
          <w:rFonts w:cs="Times New Roman" w:ascii="Times New Roman" w:hAnsi="Times New Roman"/>
          <w:sz w:val="24"/>
          <w:szCs w:val="24"/>
        </w:rPr>
        <w:t xml:space="preserve"> Техническое задание на изыскания грунтовых строительных материалов для разработки проекта дополнительно к п.9.9 должно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лощадок (источников) получения отдельных видов грунтовых строительных материалов и схему их рас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каждого участка получения грунтовых строительных материалов и их требуемые объемы для основных и вспомогатель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разработки по каждой площадке (источнику) получения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качеству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транспортировки и схему подъездных путей к месту укладки грунтовых строительных материалов в проектируемые соо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требования к последовательности и организации инженерных изысканий (в необходимы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6</w:t>
      </w:r>
      <w:r>
        <w:rPr>
          <w:rFonts w:cs="Times New Roman" w:ascii="Times New Roman" w:hAnsi="Times New Roman"/>
          <w:sz w:val="24"/>
          <w:szCs w:val="24"/>
        </w:rPr>
        <w:t xml:space="preserve"> По результатам изысканий грунтовых строительных материалов для проекта необходимо составлять технически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ах "Характеристика видов строительных материалов", "Оценка качества строительных материалов", "Количество (объемы) строительных материалов", "Горно-технические условия", "Заключение" текстовой части технического отчета (раздела) необходимо привести более детальную, чем это предусмотрено п.9.14, характеристику и оценку результатов выполненных инженерных изысканий, исходные данные, необходимые и достаточные для обоснования возведения проектируемого объекта. С учетом требований рационального природопользования и охраны природной среды в техническом отчете должен быть обоснован выбор оптимальных источников получения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й площадке (участку) источников получения (размещения) отдельных видов грунтовых строительных материалов приводятся топографический план и план подсчета количества (объемов) грунтовых строительных материалов с указанием на нем контуров подсчета, пройденных горных выработок, геофизических и других точек исследований, мощностей вскрышных пород и полезной толщи. При необходимости должны прилагаться планы кровли и подошвы полезной толщи, а также изменение по участку основных показателей физико-механических свойств грунтовых стро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7</w:t>
      </w:r>
      <w:r>
        <w:rPr>
          <w:rFonts w:cs="Times New Roman" w:ascii="Times New Roman" w:hAnsi="Times New Roman"/>
          <w:sz w:val="24"/>
          <w:szCs w:val="24"/>
        </w:rPr>
        <w:t xml:space="preserve"> Технический отчет по изысканиям грунтовых строительных материалов для рабочей документации должен содержать детальную характеристику полученных результатов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приводить окончательную оценку обеспеченности объемами и пригодности грунтовых строительных материалов для возведения проектируемых земля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достоверности результатов комплекса выполненных лабораторных и (или) опытных полевых определений свойств грунтовых строительных материалов в текстовой части технического отчета следует обосновать необходимость выполнения отдельных видов опытно-производственных исследований по технической мелиорации и по определению технологии укладки грунтовых строительных материалов в проектируемое соору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0. Изыскания источников водоснабжения на базе подземных в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1</w:t>
      </w:r>
      <w:r>
        <w:rPr>
          <w:rFonts w:cs="Times New Roman" w:ascii="Times New Roman" w:hAnsi="Times New Roman"/>
          <w:sz w:val="24"/>
          <w:szCs w:val="24"/>
        </w:rPr>
        <w:t xml:space="preserve"> Изыскания источников водоснабжения на базе подземных вод* должны выполняться в составе инженерных изысканий для строительства с целью получения необходимых и достаточных данных для проектирования и строительства водозаборов подземных вод с незначительной (до 1000 куб.м/сут) потребностью в хозяйственно-питьевой воде (животноводческие фермы, садоводческие товарищества, хлебопекарни и т.д.), если существующее централизованное водоснабжение не может обеспечить требуемой потребности в воде или его использование нецелесообразно согласно технико-экономическим обоснованиям.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ыскания источников водоснабжения на базе подземных вод в дальнейшем именуются «изыскания источников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Изыскания источников водоснабжения необходимо производить, как правило, на участках с достаточными (по региональной оценке) ресурсами подземных вод в простых и средней сложности гидрогеологических условиях без утверждения в установленном порядке эксплуатационных запасов подземных вод для данного водоза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начительной потребности (более 1000 куб.м/сут) и в сложных гидрогеологических условиях должны выполняться, как правило, геологоразведочные работы с подсчетом и утверждением эксплуатационных запасов подземных вод в соответствии с требованиями нормативных документов Министерства природных ресурс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есной взаимосвязи подземных и поверхностных вод, когда последние являются основным источником формирования эксплуатационных запасов, изыскания источников водоснабжения должны проводиться в комплексе с инженерно-гидрометеорологическими изысканиями и, как правило, с выполнением стационарных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3</w:t>
      </w:r>
      <w:r>
        <w:rPr>
          <w:rFonts w:cs="Times New Roman" w:ascii="Times New Roman" w:hAnsi="Times New Roman"/>
          <w:sz w:val="24"/>
          <w:szCs w:val="24"/>
        </w:rPr>
        <w:t xml:space="preserve"> Изыскания источников водоснабжения необходимо выполнять поэтапно с целью получения материалов и данных с детальностью, обеспечивающей решение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е изыскания для предпроектной документации - предварительное определение водоносного горизонта или комплекса, на базе которого может быть обеспечено потребное количество воды, и выделение перспективных участков для последующих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е изыскания для проекта на перспективных участках - выбор из них оптимального для размещения проектируемого водоза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ые изыскания для рабочей документации на выбранном участке - получение необходимых материалов для определения типа, схемы размещения, конструкции и режима эксплуатации проектируемого водоза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 Допускается объединять и совмещать отдельные эта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Для односкважинных водозаборов допускается выпол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этапные инженерные и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4</w:t>
      </w:r>
      <w:r>
        <w:rPr>
          <w:rFonts w:cs="Times New Roman" w:ascii="Times New Roman" w:hAnsi="Times New Roman"/>
          <w:sz w:val="24"/>
          <w:szCs w:val="24"/>
        </w:rPr>
        <w:t xml:space="preserve"> В состав изысканий источников водоснабжения должны вхо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анализ имеющихся материалов по гидрогеологическим условиям района и эксплуатации действующих водозаборов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ое обследование района (участка) работ, включая обследование действующих водозаборов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ка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о-фильтрацио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ционарны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остава и санитарного состояния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для проектирования зон санитарной охраны водоза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альная обработка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5</w:t>
      </w:r>
      <w:r>
        <w:rPr>
          <w:rFonts w:cs="Times New Roman" w:ascii="Times New Roman" w:hAnsi="Times New Roman"/>
          <w:sz w:val="24"/>
          <w:szCs w:val="24"/>
        </w:rPr>
        <w:t xml:space="preserve"> Техническое задание заказчика на изыскания источников водоснабжения должно дополнительно к п.4.13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в в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носный горизонт, планируемый для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период водо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эксплуатации водозаборных скважин - непрерывный или периодический с изменениями во времени (по сезонам года, в течение месяца,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ю системы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ое расстояние от водоисточника до потребител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техническому заданию следует прилагать необходимые текстовые и графические приложения - копии разрешений на специальное водопользование и по регулированию и охране вод, карты, планы, схемы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Санитарное обследование территории необходимо осуществлять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 и #M12291 871001008СНиП 2.04.02-84*#S с целью выявления источников загрязнения и получения данных для обоснования санитарных мероприятий по их устра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7</w:t>
      </w:r>
      <w:r>
        <w:rPr>
          <w:rFonts w:cs="Times New Roman" w:ascii="Times New Roman" w:hAnsi="Times New Roman"/>
          <w:sz w:val="24"/>
          <w:szCs w:val="24"/>
        </w:rPr>
        <w:t xml:space="preserve"> В соответствии с "Водным кодексом Российской Федерации" и "Инструкцией о порядке согласования и выдачи разрешений на специальное водопользование" заказчик должен оформить необходимую документацию в органах управления использованием и охраной водного фонда, осуществляющих планирование рационального использования водных объектов, ведение государственного мониторинга и государственного водного кадастр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При изысканиях источников водоснабжения для предпроектной документации следует осуществлять сбор и анализ имеющихся материалов о гидрогеологических условиях района (включая данные о существующих водозаборах подземных вод), а при недостатке материалов для выбора водоносного горизонта и местоположения перспективных участков в сложных гидрогеологических условиях следует выполнять ограниченные объемы полев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9</w:t>
      </w:r>
      <w:r>
        <w:rPr>
          <w:rFonts w:cs="Times New Roman" w:ascii="Times New Roman" w:hAnsi="Times New Roman"/>
          <w:sz w:val="24"/>
          <w:szCs w:val="24"/>
        </w:rPr>
        <w:t xml:space="preserve"> По результатам выполненных изысканий источников водоснабжения для разработки предпроектной документации следует составлять технический отчет, который должен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физико-географических условий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геологическом стро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гидрогеологической изученности и возможности использования имеющихся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водоносных горизонтов и комплексов и их сравнительную 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ействующих водозаборов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оценку возможности обеспечения требуемого количества и качества подземных вод для проектируем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выбору перспективных участков для дальнейших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анитарного состоян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и приложения к техническому отчету должны включать: ведомости и таблицы химических и бактериологических анализов подземных вод, данные обследований действующих водозаборов подземных вод, выкопировки из имеющихся геологических и гидрогеологических карт с указанием на них рекомендуемых перспективных участков для инженерных изысканий, гидрогеологические разрезы и другие материалы, обосновывающие (или иллюстрирующие) основные положения технического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0</w:t>
      </w:r>
      <w:r>
        <w:rPr>
          <w:rFonts w:cs="Times New Roman" w:ascii="Times New Roman" w:hAnsi="Times New Roman"/>
          <w:sz w:val="24"/>
          <w:szCs w:val="24"/>
        </w:rPr>
        <w:t xml:space="preserve"> Техническое задание заказчика на изыскания источников водоснабжения для проекта дополнительно к п.10.5 должно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ерспективных участков для изысканий источников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ую глубину проектируемых водозаборных скваж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е дебит и понижение уровня воды в водозаборных скважи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уемое водозаборн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1</w:t>
      </w:r>
      <w:r>
        <w:rPr>
          <w:rFonts w:cs="Times New Roman" w:ascii="Times New Roman" w:hAnsi="Times New Roman"/>
          <w:sz w:val="24"/>
          <w:szCs w:val="24"/>
        </w:rPr>
        <w:t xml:space="preserve"> По результатам выполненных изысканий источников водоснабжения для проекта следует составлять технический отчет, который дополнительно к п.10.9 должен содержать следующие основные данные и рекомендации по каждому перспективному учас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уществующих водозаборах подземных вод с анализом опыта их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бное описание всех исследованных водоносных горизо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ресурсов подземных вод и их качества по каждому учас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анитарного состояния уча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с обоснованием выбора оптимального участка для размещения проектируемого водоза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проведению дальнейших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выбору проект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данная потребность в воде не может быть обеспечена полностью или частично (по количественным или качественным показателям) за счет исследованных водоносных горизонтов, в техническом отчете следует привести рекомендации с обоснованием возможности использования другого источника водоснабжения или мероприятий по улучшению качества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и приложения к техническому отчету должны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результатов химических и бактериологических анализов подземных вод, расчеты гидрогеологических параметров, каталоги координат и высот горных выработок, точек наблюден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ную карту-схему района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у (план) фактического материала участков изысканий источников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копировки из карт (геологической, гидрогеологическ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ие и гидрогеологические разрезы по исследованным участ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нки (описания) пройден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ы обработки результатов выполненных отка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стационарных наблюден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Техническое задание заказчика на изыскания источников водоснабжения для рабочей документации дополнительно к п.10.10 должно устанавливать: количество, схему размещения, конструкции и режим эксплуатации проектируемых водозаборных сооружений, потребность проходки и опробования разведочно-эксплуатационных скваж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3</w:t>
      </w:r>
      <w:r>
        <w:rPr>
          <w:rFonts w:cs="Times New Roman" w:ascii="Times New Roman" w:hAnsi="Times New Roman"/>
          <w:sz w:val="24"/>
          <w:szCs w:val="24"/>
        </w:rPr>
        <w:t xml:space="preserve"> По результатам выполненных изысканий источников водоснабжения для рабочей документации должен составляться технический отчет в соответствии с п.10.11, который должен включать акт сдачи-приемки и паспорт разведочно-эксплуатационной скважины (если она проходилась), содержащий окончательно установлен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скваж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ческие и гидрогеологические разрезы с указанием стратиграфических индексов, глубины залегания подошвы и мощности отдельных слоев пород, их литологическое описание с выделением водоносных горизонтов и указанием положения уровня и ожидаемых удельных деб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ю скважины с указанием начального и конечного диаметров бурения, отдельных колонн обсадных труб, конструкции филь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ных откачек и условия их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химических и бактериологических анали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разрешения на специальное водопользование и акта выбора точки заложения скважины, представляемые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 согласовании места проходки скважины с органами государственного санитарного надзора Минздрава России, Министерства природных ресурсов Российской Федерации, с территориальными органами исполнительной власти (п.10.7) и землепользователями (при необходимости, с другими орг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4</w:t>
      </w:r>
      <w:r>
        <w:rPr>
          <w:rFonts w:cs="Times New Roman" w:ascii="Times New Roman" w:hAnsi="Times New Roman"/>
          <w:sz w:val="24"/>
          <w:szCs w:val="24"/>
        </w:rPr>
        <w:t xml:space="preserve"> По результатам выполненных санитарных обследований в техническом отчете по изысканиям источников водоснабжения выделяется раздел, который должен содержать следующие основ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существующих и потенциально возможных источниках загрязнения (химического, бактериологического и др.), распространении загрязняющих веществ, их концентрации, поступлении и условиях 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трационные параметры ограничивающих водоносный горизонт п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динамическую характеристику условий взаимосвязи подземных вод горизонта, намеченного к эксплуатации, с поверхностными водами и другими водоносными горизо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у санитарного состояния обследован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устранению источников загрязнения, предупреждению загрязнений и улучшению санитарного состояния зоны санитарной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рилегающей к проектируемому водозабору территории с указанием на нем выявленных источников и зон загрязнения, сохранности и расчлененности рельефа, степени хозяйственного освоения территории и нарушенности природны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ое) </w:t>
      </w:r>
    </w:p>
    <w:p>
      <w:pPr>
        <w:pStyle w:val="Normal"/>
        <w:spacing w:lineRule="auto" w:line="240" w:before="0" w:after="0"/>
        <w:jc w:val="both"/>
        <w:rPr/>
      </w:pPr>
      <w:r>
        <w:rPr/>
        <w:t xml:space="preserve">ТЕРМИНЫ И ОПРЕДЕЛЕНИЯ </w:t>
      </w:r>
    </w:p>
    <w:tbl>
      <w:tblPr>
        <w:tblW w:w="7020" w:type="dxa"/>
        <w:jc w:val="left"/>
        <w:tblInd w:w="-10" w:type="dxa"/>
        <w:tblLayout w:type="fixed"/>
        <w:tblCellMar>
          <w:top w:w="0" w:type="dxa"/>
          <w:left w:w="0" w:type="dxa"/>
          <w:bottom w:w="0" w:type="dxa"/>
          <w:right w:w="0" w:type="dxa"/>
        </w:tblCellMar>
      </w:tblPr>
      <w:tblGrid>
        <w:gridCol w:w="2625"/>
        <w:gridCol w:w="4395"/>
      </w:tblGrid>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опасности природных и техноприродных процессов (карта опасности)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жение на специальной карте (в цифровой, графической и иных формах) характеристик опасности (интенсивности, повторяемости, вероятности и др.) природных или техноприродных процессов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риска от природных и техноприродных процессов (карта риска)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жение на специальной карте (в цифровой, графической и иных формах) вероятных потерь (социальных, материальных и др.) от воздействий природных и техноприродных процессов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ый мониторинг компонентов окружающей среды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наблюдений и контроля за состоянием и изменением природных и техногенных условий при инженерных изысканиях для строительства объектов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изменения природных и техногенных условий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ая и (или) количественная оценка изменения свойств и состояния природной среды во времени и в пространстве под влиянием естественных и техногенных факторов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инженерно-топографический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графическое изображение на специальном плане, созданном или обновленном в цифровой, графической и иных формах, элементов ситуации и рельефа местности (в том числе дна водотоков, водоемов и акватории), ее планировки, пунктов (точек) геодезической основы, существующих зданий и сооружений (подземных, наземных и надземных) с их техническими характеристиками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одземных и (или) надземных инженерных коммуникаций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й план (в цифровой, графической и иных формах), на котором отображены подземные и (или) надземные линейные сооружения, используемые для транспортировки жидкостей и газов, передачи энергии и информации с их техническими характеристиками, как правило, с минимально необходимым отображением ситуации местности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инженерно-геологических условий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жение на топографическом плане (карте) в цифровой, графической и иных формах, компонентов геологической среды, оказывающих влияние на здания и сооружения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инженерно-геологического районирования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жение на топографическом плане (карте) инженерно-геологических условий выделенных таксономических единиц (районов, подрайонов, участков и т.п.) с принятой (заданной) степенью однородности этих условий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вая обеспеченности (вероятности превышения)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льная кривая, показывающая обеспеченность или вероятность превышения (в процентах или в долях единицы) данной величины среди общей совокупности ряда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вая расходов воды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связи между расходами и уровнями воды для данного сечения водотока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юра скоростей течения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изменения осредненных скоростей по глубине или ширине потока </w:t>
            </w:r>
          </w:p>
        </w:tc>
      </w:tr>
      <w:tr>
        <w:trPr/>
        <w:tc>
          <w:tcPr>
            <w:tcW w:w="262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инженерно-экологическая </w:t>
            </w:r>
          </w:p>
        </w:tc>
        <w:tc>
          <w:tcPr>
            <w:tcW w:w="439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ое отображение на карте современного экологического состояния окружающей среды и (или) прогноза ее изменения на заданный интервал времен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СШТАБЫ ТОПОГРАФИЧЕСКИХ СЪЕМ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ЯЕМЫХ ПРИ ИНЖЕНЕРНЫХ ИЗЫСКАН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СТРОИТЕЛЬСТВА ЗДАНИЙ И СООРУЖ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065" w:type="dxa"/>
        <w:jc w:val="left"/>
        <w:tblInd w:w="-10" w:type="dxa"/>
        <w:tblLayout w:type="fixed"/>
        <w:tblCellMar>
          <w:top w:w="0" w:type="dxa"/>
          <w:left w:w="0" w:type="dxa"/>
          <w:bottom w:w="0" w:type="dxa"/>
          <w:right w:w="0" w:type="dxa"/>
        </w:tblCellMar>
      </w:tblPr>
      <w:tblGrid>
        <w:gridCol w:w="840"/>
        <w:gridCol w:w="3540"/>
        <w:gridCol w:w="1845"/>
        <w:gridCol w:w="840"/>
      </w:tblGrid>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участка съемки, наименование сооружений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 съемки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строенная и малозастроенная территория с небольшим количеством подземных и надземных сооружений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0; 1:2000; 1:10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с плотной капитальной застройкой с большим количеством подземных и надземных сооружений, территории новых или реконструируемых жилых кварталов или микрорайонов, градостроительных комплексов, а также групп жилых и общественных зданий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0; 1:500; 1:2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сса линейных сооружений на незастроенной территории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0; 1:2000; 1:10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сса линейных сооружений на застроенной территории городов, поселков, промышленных и агропромышленных предприятий; железнодорожные станции; пересечение и сближение трасс с транспортными и другими коммуникациями и сооружениями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0; 1:5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ы через водные преграды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0 - 1:5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режная территория русел рек, водотоков и водоемов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00 - 1:5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ла рек при подробных и облегченных русловых съемках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00 - 1:20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льфовая зона морей, морские проливы и бухты </w:t>
            </w:r>
          </w:p>
        </w:tc>
        <w:tc>
          <w:tcPr>
            <w:tcW w:w="184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00 - 1:2000 </w:t>
            </w:r>
          </w:p>
        </w:tc>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5" w:type="dxa"/>
            <w:gridSpan w:val="3"/>
            <w:tcBorders>
              <w:top w:val="dashed" w:sz="4" w:space="0" w:color="ACACAC"/>
              <w:left w:val="dashed" w:sz="4" w:space="0" w:color="ACACAC"/>
              <w:bottom w:val="dashed" w:sz="4" w:space="0" w:color="ACACAC"/>
              <w:right w:val="dashed" w:sz="4" w:space="0" w:color="ACACAC"/>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 Допускается масштаб топографической съемки увеличивать или уменьшать до смежного в зависимости от стадии проектирования и характера проектируемого объекта, а также природных и техногенных условий территории строительств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ОТЫ СЕЧЕНИЯ РЕЛЬЕФА ТОПОГРАФИЧЕСКИХ СЪЕМ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МАКСИМАЛЬНЫХ ДОМИНИРУЮЩИХ УГЛАХ </w:t>
      </w:r>
    </w:p>
    <w:p>
      <w:pPr>
        <w:pStyle w:val="Normal"/>
        <w:spacing w:lineRule="auto" w:line="240" w:before="0" w:after="0"/>
        <w:jc w:val="both"/>
        <w:rPr/>
      </w:pPr>
      <w:r>
        <w:rPr/>
        <w:t xml:space="preserve">НАКЛОНА ПОВЕРХНОСТИ </w:t>
      </w:r>
    </w:p>
    <w:tbl>
      <w:tblPr>
        <w:tblW w:w="6665" w:type="dxa"/>
        <w:jc w:val="left"/>
        <w:tblInd w:w="-10" w:type="dxa"/>
        <w:tblLayout w:type="fixed"/>
        <w:tblCellMar>
          <w:top w:w="0" w:type="dxa"/>
          <w:left w:w="0" w:type="dxa"/>
          <w:bottom w:w="0" w:type="dxa"/>
          <w:right w:w="0" w:type="dxa"/>
        </w:tblCellMar>
      </w:tblPr>
      <w:tblGrid>
        <w:gridCol w:w="60"/>
        <w:gridCol w:w="2580"/>
        <w:gridCol w:w="705"/>
        <w:gridCol w:w="735"/>
        <w:gridCol w:w="1044"/>
        <w:gridCol w:w="744"/>
        <w:gridCol w:w="717"/>
        <w:gridCol w:w="80"/>
      </w:tblGrid>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участка местности и максимальные </w:t>
            </w:r>
          </w:p>
        </w:tc>
        <w:tc>
          <w:tcPr>
            <w:tcW w:w="4025" w:type="dxa"/>
            <w:gridSpan w:val="6"/>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 топографической съемки </w:t>
            </w:r>
          </w:p>
        </w:tc>
      </w:tr>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нирующие углы наклона </w:t>
            </w:r>
          </w:p>
        </w:tc>
        <w:tc>
          <w:tcPr>
            <w:tcW w:w="70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w:t>
            </w:r>
          </w:p>
        </w:tc>
        <w:tc>
          <w:tcPr>
            <w:tcW w:w="73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0 </w:t>
            </w:r>
          </w:p>
        </w:tc>
        <w:tc>
          <w:tcPr>
            <w:tcW w:w="10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0 </w:t>
            </w:r>
          </w:p>
        </w:tc>
        <w:tc>
          <w:tcPr>
            <w:tcW w:w="7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00 </w:t>
            </w:r>
          </w:p>
        </w:tc>
        <w:tc>
          <w:tcPr>
            <w:tcW w:w="797"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00 </w:t>
            </w:r>
          </w:p>
        </w:tc>
      </w:tr>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анированные территории и участки с твердым покрытием с углами наклона до 2° </w:t>
            </w:r>
          </w:p>
        </w:tc>
        <w:tc>
          <w:tcPr>
            <w:tcW w:w="70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0,5 </w:t>
            </w:r>
          </w:p>
        </w:tc>
        <w:tc>
          <w:tcPr>
            <w:tcW w:w="73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0,5 </w:t>
            </w:r>
          </w:p>
        </w:tc>
        <w:tc>
          <w:tcPr>
            <w:tcW w:w="10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0,5 </w:t>
            </w:r>
          </w:p>
        </w:tc>
        <w:tc>
          <w:tcPr>
            <w:tcW w:w="7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1,0 </w:t>
            </w:r>
          </w:p>
        </w:tc>
        <w:tc>
          <w:tcPr>
            <w:tcW w:w="797"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инный с углами наклона до 2° </w:t>
            </w:r>
          </w:p>
        </w:tc>
        <w:tc>
          <w:tcPr>
            <w:tcW w:w="70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0,5 </w:t>
            </w:r>
          </w:p>
        </w:tc>
        <w:tc>
          <w:tcPr>
            <w:tcW w:w="73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1,0 </w:t>
            </w:r>
          </w:p>
        </w:tc>
        <w:tc>
          <w:tcPr>
            <w:tcW w:w="10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1,0 </w:t>
            </w:r>
          </w:p>
        </w:tc>
        <w:tc>
          <w:tcPr>
            <w:tcW w:w="7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1,0 </w:t>
            </w:r>
          </w:p>
        </w:tc>
        <w:tc>
          <w:tcPr>
            <w:tcW w:w="797"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2,0 </w:t>
            </w:r>
          </w:p>
        </w:tc>
      </w:tr>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холмленный с углами наклона до 4° </w:t>
            </w:r>
          </w:p>
        </w:tc>
        <w:tc>
          <w:tcPr>
            <w:tcW w:w="70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1,0 </w:t>
            </w:r>
          </w:p>
        </w:tc>
        <w:tc>
          <w:tcPr>
            <w:tcW w:w="10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1,0;2,0 </w:t>
            </w:r>
          </w:p>
        </w:tc>
        <w:tc>
          <w:tcPr>
            <w:tcW w:w="7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0; </w:t>
            </w:r>
          </w:p>
        </w:tc>
        <w:tc>
          <w:tcPr>
            <w:tcW w:w="797"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2,5 </w:t>
            </w:r>
          </w:p>
        </w:tc>
      </w:tr>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еченный с углами наклона до 6° </w:t>
            </w:r>
          </w:p>
        </w:tc>
        <w:tc>
          <w:tcPr>
            <w:tcW w:w="70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1,0 </w:t>
            </w:r>
          </w:p>
        </w:tc>
        <w:tc>
          <w:tcPr>
            <w:tcW w:w="10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2,0 </w:t>
            </w:r>
          </w:p>
        </w:tc>
        <w:tc>
          <w:tcPr>
            <w:tcW w:w="7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5,0 </w:t>
            </w:r>
          </w:p>
        </w:tc>
        <w:tc>
          <w:tcPr>
            <w:tcW w:w="797"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5,0 </w:t>
            </w:r>
          </w:p>
        </w:tc>
      </w:tr>
      <w:tr>
        <w:trPr/>
        <w:tc>
          <w:tcPr>
            <w:tcW w:w="6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ный и предгорный с углами наклона свыше 6° </w:t>
            </w:r>
          </w:p>
        </w:tc>
        <w:tc>
          <w:tcPr>
            <w:tcW w:w="70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2,0 </w:t>
            </w:r>
          </w:p>
        </w:tc>
        <w:tc>
          <w:tcPr>
            <w:tcW w:w="10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2,5 </w:t>
            </w:r>
          </w:p>
        </w:tc>
        <w:tc>
          <w:tcPr>
            <w:tcW w:w="744" w:type="dxa"/>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5,0 </w:t>
            </w:r>
          </w:p>
        </w:tc>
        <w:tc>
          <w:tcPr>
            <w:tcW w:w="797" w:type="dxa"/>
            <w:gridSpan w:val="2"/>
            <w:tcBorders>
              <w:top w:val="dashed" w:sz="4" w:space="0" w:color="ACACAC"/>
              <w:left w:val="dashed" w:sz="4" w:space="0" w:color="ACACAC"/>
              <w:bottom w:val="dashed" w:sz="4" w:space="0" w:color="ACACAC"/>
              <w:right w:val="dashed" w:sz="4" w:space="0" w:color="ACACA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10,0 </w:t>
            </w:r>
          </w:p>
        </w:tc>
      </w:tr>
      <w:tr>
        <w:trPr/>
        <w:tc>
          <w:tcPr>
            <w:tcW w:w="6585" w:type="dxa"/>
            <w:gridSpan w:val="7"/>
            <w:tcBorders>
              <w:top w:val="dashed" w:sz="4" w:space="0" w:color="ACACAC"/>
              <w:left w:val="dashed" w:sz="4" w:space="0" w:color="ACACAC"/>
              <w:bottom w:val="dashed" w:sz="4" w:space="0" w:color="ACACAC"/>
              <w:right w:val="dashed" w:sz="4" w:space="0" w:color="ACACAC"/>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составлении инженерно-топографических планов с использованием материалов съемки более крупных масштабов высота сечения рельефа может быть равна высоте сечения исходного плана и материалов съе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инженерно-гидрографических работах на реках, водотоках и водоемах высоту сечения рельефа дна при изображении его горизонталями (изобатами) следует принимать: аналогичной высоте сечения рельефа - для топографической съемки прибрежной части; для специального и подробного промеров - 0,5 м при глубинах до 10 м; для облегченного и рекогносцировочного промеров - 0,5 м для глубин менее 5 м и 1 м - для глубин свыше 5 м. </w:t>
            </w:r>
          </w:p>
        </w:tc>
        <w:tc>
          <w:tcPr>
            <w:tcW w:w="80" w:type="dxa"/>
            <w:tcBorders>
              <w:top w:val="dashed" w:sz="4" w:space="0" w:color="ACACAC"/>
              <w:left w:val="dashed" w:sz="4" w:space="0" w:color="ACACAC"/>
              <w:bottom w:val="dashed" w:sz="4" w:space="0" w:color="ACACAC"/>
              <w:right w:val="dashed" w:sz="4" w:space="0" w:color="ACACAC"/>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документа сверен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ое и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строй России - М. : ПНИИ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9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8:00Z</dcterms:created>
  <dc:creator>Владимир</dc:creator>
  <dc:description/>
  <cp:keywords/>
  <dc:language>en-US</dc:language>
  <cp:lastModifiedBy>Владимир</cp:lastModifiedBy>
  <dcterms:modified xsi:type="dcterms:W3CDTF">2010-03-25T08:15:00Z</dcterms:modified>
  <cp:revision>2</cp:revision>
  <dc:subject/>
  <dc:title/>
</cp:coreProperties>
</file>